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szCs w:val="24"/>
          <w:lang w:val="es-ES"/>
        </w:rPr>
      </w:pPr>
      <w:r>
        <w:rPr>
          <w:sz w:val="24"/>
          <w:szCs w:val="24"/>
          <w:lang w:val="es-ES"/>
        </w:rPr>
        <w:t>EL ARO IR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rograma de 15</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PROGRAMA MUSIC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RESENA BIOGRAFICA DE LA QUE CUMPLE LOS QUINCE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COMIENZA LA MARCHA: Formada por siete parejas de 14 muchachas.  Entra la quinceañera y comienza el program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INTRODUCCION: (Dada por una joven que no marcha)  La naturaleza y la revelación dan a una testimonio del amor de Dios. Nuestro Padre es la fuente de vida, sabiduría y gozo. Mira las maravillas y bellezas de la naturaleza, piensa en su prodigiosa adaptación a las necesidades y a la felicidad, no solamente del hombre sino de todos los seres vivientes. El sol y la lluvia que refresca la tierra, los montes, los mares y los valles, todos nos hablan del amor de Dios. Dios es amor, está escrito en cada capullo de flor que se abre, en cada tallo de la naciente hierba. Las preciosas melodías, las flores exquisitamente matizadas y perfumadas, los elevados árboles del bosque con su rico follaje de viviente verdor todos atestiguan el tierno y paternal cuidado de nuestro Dios y su deseo de hacer felices a sus hij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Dios unió consigo nuestros corazones, mediante innumerables pruebas de amor, en los cielos y en la tierra. Procuró revelársenos valiéndose de las cosas de la naturaleza. Con la naturaleza misma encontramos mensajes de esperanza y consuelo, mediante ella podemos obtener hermosas promesas y encontrar eternos pactos de Dios hacia los hombres y la muestra de uno de ellos es el maravillosos arco iris que sale majestuoso después de la lluv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l arco iris nos recuerda aquella solemne promesa: «Y me acordaré del pacto mío, que hay entre mí y vosotros y todo ser viviente de toda carne, y no habrá mas diluvio de aguas para destruir toda carne. Estará el arco iris en las nubes, y lo veré y me acordaré del pacto perpetuo entre Dios y todo ser viviente, con toda carne que hay sobre la tierra. (Gén 9:15,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Cómo se forma el arco iris en el espacio?: Todos lo vemos, y admiramos su hermosura y aspecto singular. Es un fenómeno luminoso que aparece en las nubes, y está formado por siete arcos superpuestos que exhiben, en total, siete colores hermosamente combinados. Estos colores se forman por descomposición de la luz que se efectúa mediante finísimas e innumerables gotitas de agua que flotan en el espaci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stos siete colores te traerán hoy las virtudes que deben adornar el carácter en la vida de una joven cristi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OESIA: El arco Iris combinada con el himno: El Creado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mienzan a subir las parejas cada una viene vestida del mismo color y la parte la dicen entre las dos person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COLOR 1 HUMILDAD (VIOLETA): En la formación del arco iris, el color violeta tiene un lugar muy destacado, y en la vida espiritual de la juventud nos hace recordar una virtud muy importante: La humildad, ¡Cuán hermosa es la humildad en la vida del cristiano! Las personas humildes merecen el favor de Dios porque él da gracia a los humildes. Prov. 22:4 dice: «Riqueza, honra y vida son la remuneración de la humildad y del temor de Jehová» Es interesante notar que la Biblia, que exalta la virtud preciosa de la humildad, condena al mismo tiempo el orgullo, la soberbia, la vanidad, la presunción, pecados estos todos contrarios a la humildad. Podemos citar muchos ejemplos como el de José, Daniel, David, Samuel, Isaías, pero sobre todo debemos recordar el ejemplo por excelencia: «Jesús» El mismo nos dice: Aprended de mí que soy manso y humilde de corazón. Recuerda siempre el color violeta y adórnate con la virtud que representa «La Humildad. Vestios de humildad porque «Dios resiste a los soberbios y da gracia a los humild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COLOR 2: MANSEDUMBRE (AZUL CELESTE): En la formación del arco iris encontramos en segundo lugar y en orden ascendente el color azul celeste. ¿Qué nos hace recordar este color?  ¿Tendrá algún significado especial para la juventud cristiana? El azul celeste es un color suave que nos recuerda la ternura, la mansedumbre, la bondad y la delicadeza se pueden ver a través del prisma azulado del arco iris en las nubes. Si en los días de Noé hubiesen existido hombres mansos sobre la tierra y no gigantes valientes cuyos corazones estaban llenos de malos sentimientos, Dios no se hubiera entristecido hasta el punto de tener que decretar la destrucción total mediante las aguas del diluvio. Notemos el significado de estas palabras: «Pero los mansos heredarán la tierra y se recrearán con abundancia de paz» (Sal 137:11. Bienaventurados los mansos dijo Jesús, porque ellos recibirán la tierra por heredad. La persona mansa atrae amigos, pero la que es ruda los aleja. La rudeza resulta siempre repulsiva y repelente. Las actitudes groseras no se ajustan al espíritu de un cristiano cuyo blanco es revelar al mundo la nueva vida que adquirirá de Jesús. Jesucristo, nuestro máximo ejemplo en todas las esferas de la vida cristiana, también lo es en este aspecto particular, </w:t>
      </w:r>
    </w:p>
    <w:p>
      <w:pPr>
        <w:pStyle w:val="Normal"/>
        <w:jc w:val="both"/>
        <w:rPr>
          <w:sz w:val="24"/>
          <w:szCs w:val="24"/>
          <w:lang w:val="es-ES"/>
        </w:rPr>
      </w:pPr>
      <w:r>
        <w:rPr>
          <w:sz w:val="24"/>
          <w:szCs w:val="24"/>
          <w:lang w:val="es-ES"/>
        </w:rPr>
        <w:tab/>
        <w:t>Que el color azul celeste de nuestro arco iris signifique para ti algo más que un recuerdo o uno advertencia, que represente un incentivo para la posesión de la mansedumbre en tu vi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LOR 3; BONDAD (ROSADO): En la formación del arco iris, el color rosado es muy importante, representa la bondad. En Is. 32:8 dice: Pero el generoso pensará generosidades y por generosidades será exaltado. Si haces uso de la generosidad y somos bondadosos con los demás, alcanzarás estabilidad en Dios, serás bendecida ricamente por el señor y lograrás entrar por las puertas de la ciudad celestial y quizás también con aquellas personas con las que fuiste generosa. En el plan de la salvación, la sabiduría divina estableció la ley de la acción y la reacción de ello fue la obra de la beneficencia, en todos sus ramos es doblemente bendecida, el que ayuda a los menesterosos es una bendición para ellos y él mismo recibe una bendición mayor aún. Dios nos ha dado ejemplo, su ministerio no fue solamente traer buenas nuevas a los quebrantados de corazón, sino también de hacer actos de bondad, ayudar a los quebrantados de corazón, consolar a los enlutados, libertar a los cautivos. Si nosotros permanecemos en Cristo, debemos andar como él anduvo. Ojalá puedas ser una fiel imitadora de Cristo, sirviendo a este mundo falto de amor y de bondad, hablando de un Salvador crucificado, resucitado y próximo a ven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COLOR 4: ESPERANZA (VERDE): (La parte la dice una sola y la otra muchacha tiene una parte especial relacionada con la naturaleza) </w:t>
      </w:r>
    </w:p>
    <w:p>
      <w:pPr>
        <w:pStyle w:val="Normal"/>
        <w:jc w:val="both"/>
        <w:rPr>
          <w:sz w:val="24"/>
          <w:szCs w:val="24"/>
          <w:lang w:val="es-ES"/>
        </w:rPr>
      </w:pPr>
      <w:r>
        <w:rPr>
          <w:sz w:val="24"/>
          <w:szCs w:val="24"/>
          <w:lang w:val="es-ES"/>
        </w:rPr>
        <w:t>El color verde también está representado en el arco iris, este simboliza la Esperanza. Hay un dicho que dice: «La esperanza es lo último que se pierde» y eso es realidad pero más cuando toda nuestra esperanza está puesta en él fundamente que es Cristo Jesús, en el Salmo 71:5 se nos dice: «Porque tú, oh Señor Jehová, eres mi esperanza, seguridad mía desde mi juventud, yo te aliento para que deposites toda tu confianza en aquel que es la única esperanza y que nos dará una tierra nueva donde disfrutaremos por la etern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LOR 5: FE (AMARILLO): Es la certeza de lo que se espera, la convicción de lo que no se ve, por la fe los hombres entienden que ha sido constituido el universo por la palabra de Dios, de modo que lo que se ve fue hecho de lo que no se veía, recuerda que por la fe Enoc, fue traspuesto para no ver muerte, por la fe Noé cuando fue advertido por Dios acerca de las cosas que aún no se veían, con temor preparó el arca para que su casa se salvase, por la fe fue hecho heredero de la justicia. En Heb. 11:6 se nos dice: Pero sin fe es imposible agradar a Dios, porque es necesario que el que se acerca a Dios crea que le hay y que es galardonador de los que le buscan. Aimara, sigue adelante poseyendo esta valiosa virtud. La f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OESIA SOBRE EL AMOR O LA F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LOR 6: AMISTAD (NARANJA): El 6to. color que aparece en el arco iris representa a la amistad sincera. Notarás que es un elemento muy importante en la vida. ¿Concibes tu vida de joven feliz sin amistad? Estoy segura que no debes saber que el enemigo de las almas ha introducido en el corazón humano ciertas cualidades negativas que hacen que la amistad que brindamos muchas veces vaya manchada de hipocresía, de egoísmo y un falso amor. Procura brindar una amistad sincera, busca siempre la compañía de jóvenes que tienen a Cristo como su mejor amigo, haz que tu círculo de amistades sea cada día más amplio, porque brindes una amistad genuina y sincera es que lo que el cielo de ti espera: Prov. 17:17 ó 18:24</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LOR 7: AMOR: (ROJO): El amor es la más sublime de todas las virtudes cristianas. El apóstol San Pablo al referirse al amor dijo: «Si yo hablase lenguas humanas y angélicas y no tengo amor, vengo a ser como metal que resuena o címbalo que retiñe, y si tuviese profecías y entendiese todos los misterios y toda ciencia, y si tuviese toda la fe de tal manera que trasladase los montes y no tengo amor, nada soy y si repartiese todos mis bienes para dar de comer a los pobres y si entregase mi cuerpo para ser quemado y no tengo amor, de nada me sirve. El amor es sufrido, es benigno, el amor no tiene envidia, el amor no es jactancioso, no se envanece, no hace nada indebido, no busca lo suyo, no se irrita, no guarda rencor, no se goza de la injusticia, mas se goza de la verdad. Todo lo sufre, todo lo cree, todo lo espera, todo lo soporta. El amor nunca deja de ser. Querida Aimara ten presente que el que da amor recibe amor. Cultiva en tu vida cristiana esta virtu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TODAS SE UNEN EN UN CANT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QUINCEANERA HABLA UNAS PALABRAS DE PACTO O ENTREGA EN SU NUEVA ETAPA DE VIDA. SI CANTA O RECITA PUEDE HACERL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CLUICION : Por el Pastor quien invita al final a subir a la familia y orar jun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rPr>
      </w:pPr>
      <w:r>
        <w:rPr>
          <w:sz w:val="24"/>
          <w:szCs w:val="24"/>
        </w:rPr>
        <w:t>Fin</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4:50:00Z</dcterms:created>
  <dc:creator>Lucy</dc:creator>
  <dc:description/>
  <dc:language>en-US</dc:language>
  <cp:lastModifiedBy>Lucy</cp:lastModifiedBy>
  <dcterms:modified xsi:type="dcterms:W3CDTF">2002-03-16T04:50:00Z</dcterms:modified>
  <cp:revision>2</cp:revision>
  <dc:subject/>
  <dc:title>EL ARO IRIS</dc:title>
</cp:coreProperties>
</file>