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spacing w:before="0" w:after="240"/>
        <w:rPr>
          <w:b/>
          <w:b/>
          <w:bCs/>
          <w:sz w:val="32"/>
          <w:lang w:val="es-ES"/>
        </w:rPr>
      </w:pPr>
      <w:r>
        <w:rPr>
          <w:b/>
          <w:bCs/>
          <w:sz w:val="32"/>
          <w:lang w:val="es-ES"/>
        </w:rPr>
        <w:t>Drama: Un ser Protector</w:t>
      </w:r>
    </w:p>
    <w:p>
      <w:pPr>
        <w:pStyle w:val="Normal"/>
        <w:spacing w:lineRule="auto" w:line="240"/>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240"/>
        <w:jc w:val="center"/>
        <w:rPr>
          <w:rFonts w:ascii="Times New Roman" w:hAnsi="Times New Roman" w:cs="Times New Roman"/>
          <w:sz w:val="20"/>
          <w:lang w:val="es-ES"/>
        </w:rPr>
      </w:pPr>
      <w:r>
        <w:rPr>
          <w:rFonts w:cs="Times New Roman" w:ascii="Times New Roman" w:hAnsi="Times New Roman"/>
          <w:sz w:val="20"/>
          <w:lang w:val="es-ES"/>
        </w:rPr>
        <w:t xml:space="preserve">Mircoles 24/ Dic. 1997, </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El drama comienza en una fila de un banco. Los personajes están detrás de un hombre que espera en linea pora ser atendido. La conversacion de las muchachas es escuchada y ana lizada por el caballer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Cómo sigue tu hermanit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Realmente el esta bien, no se le nota nada todaví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Y tus padres cómo están?</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Bien mal, mi mama siempre esta llorand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Es que no es para meno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Mi papá se pasa hablando por telefono con el abogado que tiene el caso de la demand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Tu papá demandó el hospital?</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Por dos millonsitos. De hecho se supone que hoy se decida el caso. Tu sabes que es lo que pasa, es que los gastos de medicina para un enfermo de SIDA son caros. Es dificil para nosotros tener a Luisito enfermo, y tener el bolsillo de papi enfermo tambien.</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Creeme si fuera mi hermano el que se hubiera enfermado por una transfucion de sangre, yo tambien hubiera demandad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Si pero tu no tienes hermano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Es un caso hipotetic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Mira nos toca a nosotras.</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Son atendidas por la cajera del banco. Mientras caminan fuera del establecimiento, se encuentran con un pordiosero que pide limosna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Me podria dar una pesetit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Por favor dejeme en paz, bastantes problemas tengo sobre mi.</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Es increible cómo la gente pierde la verguenza.</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Se alejan del lugar y cambia la escena. La próxima escena es en una cafeteri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udio:  Luis ¿cómo estas, vi tu foto en el periódico?(dice esto mientras pone el periódico sobre la mesa), ganaste la demand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Si, por lo menos algo de dinero para las medicinas de Luisito.  Oye que feo salí.</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udio:  Bueno la verdad yo iba a decirte que el fotógrafo te hizo un favor.  ¿Algo de dinero?, con dos millones es mucho lo que se puede hacer.</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Mientras hablan el mismo mendigo aparece y le dice a Claudi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Me podria dar algo para comerme unas tostada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udio:  Pídele a este, que es el de los dos millon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Lo que tengo es una peset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Dios se lo multiplique en bendiciones, y lo proteja a usted y su famili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Si esta bien gracias, gracia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udio:  Las bendiciones llegaron tarde, Dios ya se lo multiplicó hasta llegar a dos millones. Es hora de regresar al trabajo, bueno por lo menos yo, porque tu eres millonario y lo menos que necesitas es trabajar en el corre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Deja la broma ya, mi trabajo en el correo me gusta y no lo pienso dejar.</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Se retiran del lugar dejando el periódico sobre la mesa. El mismo caballero que escuchó a las muchachas en el banco, pasaba mientras Claudio decía su ultima frase. Se detiene, recoge el periódico y se va.</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La proxima escena se desarrolla en la casa de Lui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Clara voy a buscar a tu mama al trabaj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Pero es muy temprano. Mami no sale todaví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Si pero es que tengo que pararme en la farmacia a comprarle unas medicinas a Luisito, y luego busco a tu mama. No despiertes a Luisito, espera que llegue tu mama para que le de comid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Traeme el agua que venden para los lentes de contacto, que estoy ciega porque hasta que no los limpie no me los puedo poner.</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Cuidate hij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Adios, traeme un twix.</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Que mucho tu pides.</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Mientras Luis sale de la casa, llega Lucy.</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Lucy ¿cómo está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Bien Don Luis. ¿Clara cómo te sient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que bueno que viniste, tengo unas fotos que mostrarte.</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Cuando Clara se para para buscar las fotos, tocan a la puert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Que se le habra quedado a papi.</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Habre la puerta, y se da cuenta que no es su padre. Es el personaje que habia escuchado las conversaciones en el banco y en la cafeteria. El caballero la toma por el cuello y cierra la puerta. La suelta y les dice:</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Dónde guarda tu papá el diner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quién es usted?</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Soy un amigo de la familia que desea compartir el dinero con usted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Salga de esta casa ahora mism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Tu no hables.  Se que hay dinero las escuche hablando en el banco. Además vi a tu padre en el periódico.  Sé que es aquí en el periódico decía que ustedes vivian en Monte Verde.</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Señor, mi padre no guarda el dinero aquí.</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No te creo.</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Comienza a buscar debajo de los muebles, y en todos los lugar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Si el dinero no aparece, yo espero a tu papá, cuando el vea que la tengo a ustedes de reen el me dira dónde guarda el dinero.</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Tocan a la puerta, el ladrón hace señas a Clara para que habra la puerta. Clara habre la puert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Buenas Tard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con la misma ropa pero peinado y arreglado) Hola Clara. Buenas tardes. ¿Cómo esta tu hermano?.</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Bien, bueno más o meno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Puedo pasar.</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Claro cómo no, si pase por favor.</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Buenas tardes, saludos a todos</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Saluda de manos al ladrón y a Lucy. El ladrón lo mira extraño mientras esconde su pistol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Quién es usted?</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Soy un buen amigo de la familia. ¿y usted?</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Eso no es su problem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El e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Un visitante de muy lejo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Cuando se v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Cómo dice?</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dije ¿cuando se v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Eso no es su problema. Dígame ¿cuando se piensa ir usted?.</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Cinco minutos despues de que lo eche de esta casa. Dejo todo lo que se ha robado y salga por las buena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aballero:  ¿Quién es usted para decirme que salga.</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 xml:space="preserve">El pordiosero lo toma por el braso le quita la pistola y lo hecha fuera. </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Que bien, ¿quién es usted?</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Eso no importa, lo importante es que sacó al ladrón de la cas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Ese no volverá más. Tienes algo de comer, tengo mucha hambre.</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claro que si, todo lo que pida, si quiere le compro comida china, pues no tengo los espejuelos, y realmente no me es facil cocinar. Debo enviar un beeper a papi.</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Pordiosero:  Tremenda idea, me gusta la comida chin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Pues descance, mientras nosotras le compramos la comid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Cualquier cosa, si le da hambre coma lo que quiera de la never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Vámonos, que nuestro amigo debe estar hambriento.</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Salen de la casa, el pordiosero sale dejando un papel en la mesa. Regresa el papá primero y un poco despues las muchachas.</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Clara, que paso que me enviaste un beeper. Decía que era una emergenci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Si papi pasamos un gran susto. Un ladrón entro pero gracias a el.</w:t>
      </w:r>
    </w:p>
    <w:p>
      <w:pPr>
        <w:pStyle w:val="Normal"/>
        <w:numPr>
          <w:ilvl w:val="0"/>
          <w:numId w:val="2"/>
        </w:numPr>
        <w:spacing w:lineRule="auto" w:line="240"/>
        <w:jc w:val="both"/>
        <w:rPr>
          <w:rFonts w:ascii="Times New Roman" w:hAnsi="Times New Roman" w:cs="Times New Roman"/>
          <w:sz w:val="20"/>
          <w:lang w:val="es-ES"/>
        </w:rPr>
      </w:pPr>
      <w:r>
        <w:rPr>
          <w:rFonts w:cs="Times New Roman" w:ascii="Times New Roman" w:hAnsi="Times New Roman"/>
          <w:sz w:val="20"/>
          <w:lang w:val="es-ES"/>
        </w:rPr>
        <w:t>Busca con la mirada al personaje.</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Dónde est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Dónde esta quien?</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Clara: El señor que sacó al ladrón, nosotras lo dejamos sentado en la mes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cy:  Mira hay una nota en la mesa.</w:t>
      </w:r>
    </w:p>
    <w:p>
      <w:pPr>
        <w:pStyle w:val="Normal"/>
        <w:spacing w:lineRule="auto" w:line="240"/>
        <w:jc w:val="both"/>
        <w:rPr>
          <w:rFonts w:ascii="Times New Roman" w:hAnsi="Times New Roman" w:cs="Times New Roman"/>
          <w:sz w:val="20"/>
          <w:lang w:val="es-ES"/>
        </w:rPr>
      </w:pPr>
      <w:r>
        <w:rPr>
          <w:rFonts w:cs="Times New Roman" w:ascii="Times New Roman" w:hAnsi="Times New Roman"/>
          <w:sz w:val="20"/>
          <w:lang w:val="es-ES"/>
        </w:rPr>
        <w:t>Luis: (toma la nota y la lee)  No os olvidéis de la hospitalidad, porque por ella algunos, sin saberlo, hospedaron ángeles.</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40"/>
        <w:jc w:val="both"/>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Textocomentario">
    <w:name w:val="Texto comentario"/>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Epgrafe">
    <w:name w:val="Epígrafe"/>
    <w:basedOn w:val="Picture"/>
    <w:next w:val="TextBody"/>
    <w:qFormat/>
    <w:pPr>
      <w:spacing w:lineRule="atLeast" w:line="200" w:before="0" w:after="240"/>
    </w:pPr>
    <w:rPr>
      <w:rFonts w:ascii="Garamond" w:hAnsi="Garamond" w:cs="Garamond"/>
      <w:b w:val="false"/>
      <w:i/>
      <w:color w:val="auto"/>
      <w:spacing w:val="5"/>
      <w:sz w:val="20"/>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aconvietas">
    <w:name w:val="Lista con viñetas"/>
    <w:basedOn w:val="List"/>
    <w:qFormat/>
    <w:pPr>
      <w:numPr>
        <w:ilvl w:val="0"/>
        <w:numId w:val="3"/>
      </w:numPr>
      <w:tabs>
        <w:tab w:val="clear" w:pos="720"/>
      </w:tabs>
      <w:spacing w:before="0" w:after="240"/>
      <w:ind w:left="0" w:hanging="0"/>
    </w:pPr>
    <w:rPr/>
  </w:style>
  <w:style w:type="paragraph" w:styleId="Listaconnmeros">
    <w:name w:val="Lista con números"/>
    <w:basedOn w:val="List"/>
    <w:qFormat/>
    <w:pPr>
      <w:numPr>
        <w:ilvl w:val="0"/>
        <w:numId w:val="4"/>
      </w:numPr>
      <w:tabs>
        <w:tab w:val="clear" w:pos="720"/>
      </w:tabs>
      <w:spacing w:before="0" w:after="240"/>
      <w:ind w:left="0" w:hanging="0"/>
    </w:pPr>
    <w:rPr/>
  </w:style>
  <w:style w:type="paragraph" w:styleId="Textomacro">
    <w:name w:val="Texto macro"/>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ntinuarlista">
    <w:name w:val="Continuar lista"/>
    <w:basedOn w:val="List"/>
    <w:qFormat/>
    <w:pPr>
      <w:numPr>
        <w:ilvl w:val="0"/>
        <w:numId w:val="5"/>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Continuarlista2">
    <w:name w:val="Continuar lista 2"/>
    <w:basedOn w:val="Continuarlista"/>
    <w:qFormat/>
    <w:pPr>
      <w:ind w:left="360" w:hanging="0"/>
    </w:pPr>
    <w:rPr/>
  </w:style>
  <w:style w:type="paragraph" w:styleId="ListBulletFirst">
    <w:name w:val="List Bullet First"/>
    <w:basedOn w:val="Listaconvietas"/>
    <w:next w:val="Listaconvietas"/>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aconvietas"/>
    <w:next w:val="TextBody"/>
    <w:qFormat/>
    <w:pPr/>
    <w:rPr/>
  </w:style>
  <w:style w:type="paragraph" w:styleId="ListNumberFirst">
    <w:name w:val="List Number First"/>
    <w:basedOn w:val="Listaconnmeros"/>
    <w:next w:val="Listaconnmeros"/>
    <w:qFormat/>
    <w:pPr/>
    <w:rPr/>
  </w:style>
  <w:style w:type="paragraph" w:styleId="ListNumberLast">
    <w:name w:val="List Number Last"/>
    <w:basedOn w:val="Listaconnmeros"/>
    <w:next w:val="TextBody"/>
    <w:qFormat/>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2">
    <w:name w:val="Lista con viñetas 2"/>
    <w:basedOn w:val="Listaconvietas"/>
    <w:qFormat/>
    <w:pPr>
      <w:ind w:left="360" w:hanging="0"/>
    </w:pPr>
    <w:rPr/>
  </w:style>
  <w:style w:type="paragraph" w:styleId="Listaconvietas3">
    <w:name w:val="Lista con viñetas 3"/>
    <w:basedOn w:val="Listaconvietas"/>
    <w:qFormat/>
    <w:pPr>
      <w:ind w:left="720" w:hanging="0"/>
    </w:pPr>
    <w:rPr/>
  </w:style>
  <w:style w:type="paragraph" w:styleId="Listaconvietas4">
    <w:name w:val="Lista con viñetas 4"/>
    <w:basedOn w:val="Listaconvietas"/>
    <w:qFormat/>
    <w:pPr>
      <w:ind w:left="1080" w:hanging="0"/>
    </w:pPr>
    <w:rPr/>
  </w:style>
  <w:style w:type="paragraph" w:styleId="Listaconvietas5">
    <w:name w:val="Lista con viñetas 5"/>
    <w:basedOn w:val="Listaconvietas"/>
    <w:qFormat/>
    <w:pPr>
      <w:ind w:left="1440" w:hanging="0"/>
    </w:pPr>
    <w:rPr/>
  </w:style>
  <w:style w:type="paragraph" w:styleId="Listaconnmeros5">
    <w:name w:val="Lista con números 5"/>
    <w:basedOn w:val="Listaconnmeros"/>
    <w:qFormat/>
    <w:pPr>
      <w:ind w:left="1440" w:hanging="0"/>
    </w:pPr>
    <w:rPr/>
  </w:style>
  <w:style w:type="paragraph" w:styleId="Listaconnmeros4">
    <w:name w:val="Lista con números 4"/>
    <w:basedOn w:val="Listaconnmeros"/>
    <w:qFormat/>
    <w:pPr>
      <w:ind w:left="1080" w:hanging="0"/>
    </w:pPr>
    <w:rPr/>
  </w:style>
  <w:style w:type="paragraph" w:styleId="Listaconnmeros3">
    <w:name w:val="Lista con números 3"/>
    <w:basedOn w:val="Listaconnmeros"/>
    <w:qFormat/>
    <w:pPr>
      <w:ind w:left="720" w:hanging="0"/>
    </w:pPr>
    <w:rPr/>
  </w:style>
  <w:style w:type="paragraph" w:styleId="Listaconnmeros2">
    <w:name w:val="Lista con números 2"/>
    <w:basedOn w:val="Listaconnmeros"/>
    <w:qFormat/>
    <w:pPr>
      <w:ind w:left="360" w:hanging="0"/>
    </w:pPr>
    <w:rPr/>
  </w:style>
  <w:style w:type="paragraph" w:styleId="TextBodyIndent">
    <w:name w:val="Body Text Indent"/>
    <w:basedOn w:val="TextBody"/>
    <w:pPr>
      <w:ind w:firstLine="240"/>
    </w:pPr>
    <w:rPr/>
  </w:style>
  <w:style w:type="paragraph" w:styleId="Continuarlista3">
    <w:name w:val="Continuar lista 3"/>
    <w:basedOn w:val="Continuarlista"/>
    <w:qFormat/>
    <w:pPr>
      <w:ind w:left="720" w:hanging="0"/>
    </w:pPr>
    <w:rPr/>
  </w:style>
  <w:style w:type="paragraph" w:styleId="Address">
    <w:name w:val="Address"/>
    <w:basedOn w:val="TextBody"/>
    <w:qFormat/>
    <w:pPr>
      <w:keepLines/>
      <w:spacing w:before="0" w:after="0"/>
    </w:pPr>
    <w:rPr/>
  </w:style>
  <w:style w:type="paragraph" w:styleId="Continuarlista4">
    <w:name w:val="Continuar lista 4"/>
    <w:basedOn w:val="Continuarlista"/>
    <w:qFormat/>
    <w:pPr>
      <w:ind w:left="1080" w:hanging="0"/>
    </w:pPr>
    <w:rPr/>
  </w:style>
  <w:style w:type="paragraph" w:styleId="Continuarlista5">
    <w:name w:val="Continuar lista 5"/>
    <w:basedOn w:val="Continuarlista"/>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echa">
    <w:name w:val="Fecha"/>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3:00:00Z</dcterms:created>
  <dc:creator>cesar y militza</dc:creator>
  <dc:description/>
  <dc:language>en-US</dc:language>
  <cp:lastModifiedBy>Ministerio Juvenil</cp:lastModifiedBy>
  <cp:lastPrinted>1998-01-02T22:18:00Z</cp:lastPrinted>
  <dcterms:modified xsi:type="dcterms:W3CDTF">2002-11-21T23:40:00Z</dcterms:modified>
  <cp:revision>23</cp:revision>
  <dc:subject/>
  <dc:title>Drama</dc:title>
</cp:coreProperties>
</file>