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“</w:t>
      </w:r>
      <w:r>
        <w:rPr>
          <w:rFonts w:cs="Arial" w:ascii="Arial" w:hAnsi="Arial"/>
          <w:color w:val="000000"/>
          <w:lang w:val="es-DO"/>
        </w:rPr>
        <w:t>JESUS TE LLAMA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daptado por: Dalgis Riva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INTRODUCCIÓN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Nadie puede negar que vivimos en una hora particular en la historia del mund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 tiempo transcurre en una forma veloz, pasa la vida, pasan las oportunidade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asa la hora de gracia concedida a los mortales. ¡Esa hora está por concluir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ero Jesús está haciendo un llamado particular a cada alma comprada por El, 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recio del calvario. Pero especialmente a la “Juventud Adventista”; para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enuncie al servicio del pecado, y se entregue por completo a su Maestr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“</w:t>
      </w:r>
      <w:r>
        <w:rPr>
          <w:rFonts w:cs="Arial" w:ascii="Arial" w:hAnsi="Arial"/>
          <w:color w:val="000000"/>
          <w:lang w:val="es-DO"/>
        </w:rPr>
        <w:t>Yo estoy a la puerta y llamo”… Su llamado es para morar con nosotros, par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abitar en nuestro corazón, para darnos su fuerza, su vida y su victori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iera el cielo que el programa de esta noche, ayude  a cada presente y en form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pecial a la juventud congregada en la casa de nuestro Seño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ROGRAM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úsica de fondo con el himno “Con voz Benigna” (210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VOZ: ¿ Hasta cuando claudicaréis entre dos pensamientos? “Buscad a Jehová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ientras pueda ser hallado, llamadle en tanto que está cercano. Deje el impío s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amino y el hombre inicuo sus pensamientos y vuélvase a Jehová el cual tendrá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él misericordia y al Dios nuestro el cual será amplio en perdonar”. Jesús 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lama hoy, ¿ Qué respondes? 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Aparece Juan sentado en actitud de reflexión.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¡Señor!, ayúdame  para poder obedecer la voz de tu llamado. No pue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guir más tiempo con esta carga que aplasta mi vida. Estoy  profesando ser l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e no soy, aparentando ser lo que no soy, estoy viviendo una vida bochornosa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as allá de mi disfraz está la realidad de una vida sumida en los deleites d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yo. La conciencia me conden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ñor, hoy te confieso que muchas veces participé de lo que no debía participar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e vi lo que no debía ver, que amé lo que no debía amar, que fui donde no debí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ir. ¡Cómo pesa una vida dividida! ¡Cuanta agonía produce la simulación!. Y ya n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uedo más Señor ayúda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¡Quiero triunfar sobre el pecado! Arranca de mi vida este cuerpo de muerte. 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uego mi Jesús  que me des tu poder, (Entra Zoila su hermana y se detiene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cucharlo) tu valor, tu anhelo, que tu voluntad sea mi voluntad, que tu vid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a mi vida, que tu paz sea mi paz, que tu triunfo sea mi triunfo, sé que t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uedes cambiar mi vida Señor, que tu puedes poner en mi existencia un nuev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gusto mora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ZOILA: Juan que lindas palabras has dicho a Jesús, si yo pudiera obtener tambié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odo eso. Tu sabes cuan lejos estoy del Señor, cuantas veces lo he negado. Com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 “Hijo Pródigo” me alejé del hogar, y cada día me fui hundiendo más y má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hora siento que mi espíritu anhela la paz que solo El puede dar,  pero 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odado tanto que no sé si la fuerza de Dios será suficiente para alzarme de es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ondo abism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Mi hermana, la gracia de Cristo es suficiente. Su gracia fortalecerá t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bilitada voluntad. Dios te ama y hay gozo en el cielo por un pecador que 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rrepiente. Recuerda Dios no envió a su hijo para condenar al mundo, sino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alvarl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ZOILA: Te acuerdas Juan el himno que yo siempre cantaba. Juan, cántalo m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ermano, él puede ayudarno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Nota: Juan canta el himno “Mi salvador en su bondad al mundo vano descendió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estrofa y coro). Mientras toca el interludio dice Zoila con énfasi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¡Ayúdame Jesús, quiero ser pura, quiebra en mi la razón de mis delito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ab/>
        <w:t>Perdona mis antiguas transgresiones, por el poder sublime de tu gracia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eastAsia="Arial" w:cs="Arial" w:ascii="Arial" w:hAnsi="Arial"/>
          <w:color w:val="000000"/>
          <w:lang w:val="es-DO"/>
        </w:rPr>
        <w:t xml:space="preserve"> </w:t>
      </w:r>
      <w:r>
        <w:rPr>
          <w:rFonts w:cs="Arial" w:ascii="Arial" w:hAnsi="Arial"/>
          <w:color w:val="000000"/>
          <w:lang w:val="es-DO"/>
        </w:rPr>
        <w:tab/>
        <w:t>Ayúdame Jesús, quiero ser santa, quiero ser un dechado de purez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xtiéndeme tu mano de esperanza, y afiánzame en la fe que dignific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cúchame Jesús, la hora es tardía, la gracia ya concluye para el homb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iero alcanzar la meta de la vida, con el poder supremo de tu nombr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Tocan a la puerta, Zoila seca sus lagrimas, esperan unos segundos, ella 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evanta y abre, entran amigo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DALBERTO: Juan, te venimos a buscar porque esta noche tenemos un motivito 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asa de Rebeca, y como siempre, no puede faltar nuestro principal animador.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Zoila no tenemos que invitarla porque lo de ella es seguro…. Juan, porque 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edas así como alelado, ¡eh!,  ¿No me oíste? Hoy tenemos un motivito en casa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ebeca y no puedes falt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(Suspira, mira a Adalberto) Lo siento Adalberto, no puedo i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DALBERTO: ¡Ah! No me vengas con esa, ¿Qué té pasa, te sientes mal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Juan mira a Adalberto y niega con la cabeza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DALBERTO: ¿Entonces…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El asunto es otro, hoy… oí la voz de Jesús hablarme, el peso de mi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ecados me aplastaba, mi vida era una farsa, profesaba ser lo que no er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dalberto, no era feliz, no tenia paz. Hoy  he decidido cambia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LIA: Juan, me has dejado paralizada con esa manera de expresarte. Per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nosotros te conocemos bien, sabemos bien quién es Juan Rodríguez. Déjate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ntimentalismos, de esas emociones fuera de lugar. Yo soy cristiana, t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ristiana como tú y cuidado, pero para servir a Dios no hay que ser t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tricto, no hay que convertirse en fanático. Recuerda que nosotros somo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óvenes. Además ¿Quién dice que divertirse es malo?. Yo no creo que Dios va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omar en cuenta eso, hoy las cosas son diferentes, ya no es el tiempo de lo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póstoles, la vida ha cambiado y nosotros también cambiamos ¿no?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ZOILA: La vida ha cambiado mucho, pero Dios no cambia. En El no hay mudanza 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ombra de variación. Hay de aquel que a lo bueno llama malo y a lo malo buen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ENA: Si hay una cosa que yo no resisto es, la gente fanática y recibi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eprensiones de personas que son peores que yo. La vida no hay que cogerla c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anta lucha. Yo soy cristiana, yo nací en el mensaje Adventista, antes yo cogí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ás lucha con las cosas pero hoy no. Tengo que estar en la última. Juan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mpadezco de ti, pobre muchacho quiere lograr lo imposible. Yo no creo que p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ir de vez en cuando al cine, y a otros lugares y hacer otras cositas no esto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metiendo un pecado de muerte. Yo tengo mi manera de ver las cosa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VOZ:”La fortaleza más poderosa del vicio, no es la vida del paria degrada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umido en sus deleites, es aquella vida que parece honorable, pero debajo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la se esconde un vicio, una pasión dominante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EDRO: Hasta cierto punto yo estoy de acuerdo con Juan, pero las cosas no h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e cogerlas con tanta fuerza, eso para mí es fanatismo, en un día uno no pue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nvertirse en santo. Eso es poco a poco, yo espero algún día llegar a l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erfección. Pero todavía  estoy en la carne, no he llegado a la santid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odavía los ojos se me van, y tras los ojos el corazón cuando veo alguna cosit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“</w:t>
      </w:r>
      <w:r>
        <w:rPr>
          <w:rFonts w:cs="Arial" w:ascii="Arial" w:hAnsi="Arial"/>
          <w:color w:val="000000"/>
          <w:lang w:val="es-DO"/>
        </w:rPr>
        <w:t>digna de mirarse”. La verdad que hay ciertos programas fuera de nuestra fe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e fascinan. Para serles más franco, muchas veces he llegado tarde a la Iglesia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y otras he quedado en casa, porque han estado cautivadores, pero yo no creo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o me impida ser lo que soy y tener fe en Crist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USANA: Hay muchas cosas que yo todavía no puedo entender. El Pastor me dice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iertas cosas que yo uso, para embellecer mis ojos, mis manos, mi rostro y m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uerpo no le agradan al Señor. Yo creo que el Señor no se ocupa de esas cosa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 ama lo bello ¿no?. Yo no creo que esas cosas y lo que hacemos no se tomen  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uenta para mi salvació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Ustedes siempre han sido mis mejores amigos. Tengo en mi corazón algun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sas que quisiera compartirlas con ustedes, les pido que por el cariño y l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mistad que me tienen, me escuche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 cierto que  me conocen, que ustedes saben bien quien ha sido hasta aquí Jua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i vida hasta aquí ha sido una vida de claudicación,  hasta aquí he seguido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os señores, pero mi conciencia no dejaba de  acusarme, sabía que estab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viviendo una doble vida, no ignoraba los dolorosos resultados de esa fars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engo que confesarles que no era feliz, que no tenía paz, que detrás de aquell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pariencias de gozo y felicidad, se escondía un corazón que sufría amargamen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ufría porque no puede haber felicidad en el pecado, porque no puede haber paz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in Crist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ealizaba mis locuras con pleno sentido de sus resultados. Y aunque deseab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acerlo estaba violando mi conciencia. Estaba luchando con el Espíritu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alvación, y en medio de esa lucha oí la voz de Jesús que llamaba  y aferrándo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  mis  pocas esperanzas y mi escasa fe “grité”. Sí, no me avergüenzo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nfesarlo. Grité con todas mis fuerzas. ¡Jesús te necesito! Te necesito cerc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 mí para que perdones todos mis delitos, para que colmes mi vida, para que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s de tu paz, de tu ayuda, de tu salvació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Y se obró el milagro. Jesús me respondió desde la cruz, porque allí lo vi alza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obre el madero. Allí estaba El muriendo por mis delitos, por mis pecados. All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urió por mí, para darme vida eterna, para purificarme. “La paga del pecado 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a muerte, pero ¡gracias a Dios! Por su dádiv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sí fue como hoy  sentí la paz, se abrió para mí el camino de la verdader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felicidad, de la vida.  El también se sacrifico por ustedes, El murió par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struir en cada uno de ustedes la naturaleza pecadora, El sufrió par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ofrecerles un amplio perdón, El dio su vida para entregarles la Salvación, l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vida eterna, para que  lleguemos  a ser nuevas criatura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Y aunque ustedes me digan todo eso yo sé que en el fondo  tampoco son felice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e se sienten como yo me sentía, porque saben que lo que estábamos haciendo n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ra  correcto, en este mundo todo termina, los goces, la juventud. La hora de l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isericordia está por terminar para  siempre, muy pronto Cristo vendrá a busc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 su pueblo ¿Cómo nos encontrará? Dios mira con tristeza nuestras acciones, 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ufre por nuestros pecados, piensen ¿Vale la pena perdernos toda una eternid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or esta felicidad aparent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quedan unos segundos en silencio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DALBERTO: Tu tienes razón Juan, yo he tratado de callar en mi conciencia la voz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l Espíritu Santo, estoy convencido hasta la saciedad que todo pasa  que l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vida no vivida como Dios manda, es una vida vacía, carente de lo vital. ¡Jesú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 el único! El es el todo en todo. En nada ni en nadie se encuentra lo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risto nos ofre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asta ahora fui rebelde, como Balaam, seguí el camino que deseaba mi volunt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rofesé ser lo que no era, amar lo que no amaba, sentir lo que no sentía,…..  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tos momentos quiero que El ponga su poder en mi, y me transforme,  no quier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r más fals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(pone su mano en el hombro) Estoy seguro que lo hará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ENA: Yo… estoy avergonzada ante ustedes y ante Dios por lo que dije antes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uchas veces traté de cambiar por mi misma pues sabia que lo que hacia no er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rrecto, nosotros no podemos claro, pero para Dios no hay nada imposible, sé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que El me ama y desea mi salvación, yo también quiero que me cambie solo dig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ñor, no me eches delante de ti y no quites de mí tu Santo Espíritu, vuélve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 gozo de tu salvación y tu espíritu noble me sustent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EDRO: Juan, gracias por habernos hablado de esa manera, mientras lo hacías vi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esús en el calvario muriendo por mí, y  El no merece que le paguemos así, no 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vano dice la hermana White que debiéramos meditar todos los días en el calvari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i lo hiciéramos no seriamos así, en verdad es bochornosa nuestra manera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ctuar, de esa forma no alcanzaremos nunca la perfección, nosotros debiéramo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r ejemplos, ser diferentes a las personas del mundo, yo quiero ponerme en s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manos y serle útil, y poder proclamar con mi vida y mi voz cuan grandes cos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izo por m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USANA: Yo olvidé que son las Zorras pequeñas las que destruyen la hereda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ambién te agradezco Juan, porque mientras hablabas fue como si una venda 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scorriera de mis ojos, y vi todo tan claro, ahora comprendo que con mi actitu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stoy alimentando y envaneciendo  mi yo, y eso no puede que no sea problema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alvación, pero si de perdición pues poco a poco puede ir afectando mi relació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n Cristo, además de esa forma ¿como logro diferenciarme de las demás y dar m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estimonio de pureza y cristiandad?, Todas esas cosas son vanidad, creo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debemos dedicar ese tiempo que empleábamos antes, en ayudarnos unos a otros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evantar nuestra vida espiritual, démonos las manos y juntos a Cris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evantémonos para poder decir al final “ He peleado la buena batalla, he acaba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a carrera, he guardado la fe, por lo demás me queda guardada la corona de vida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a cual me dará El Señor  en aquel día.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mientras Zoila ha permanecido escuchando en una esquina apartada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USANA: Y tú Zoila ¿Qué respondes al llamado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ZOILA: Como el hijo prodigo me alejé del hogar celestial, pero en el mundo n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ncontré la felicidad, muchas veces sentí la voz de Cristo rogándome q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egresara al hogar, pero el temor al qué dirán y mi orgullo, me lo impedían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ran fuerzas superiores a mi anhelo. Mi vida se torno en un infierno, no ten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ranquilidad, yo sabia que solo en Cristo está la razón de vivir, está la paz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a esperanza, pero hoy antes de ustedes llegar mi hermano me dio las fuerz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ara empezar,….. si ustedes me ayudan “Yo quiero regresar al hogar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Todos le extienden la mano en señal de recibirla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JUAN: Hizo Dios el milagro, he aquí El ha pleiteado nuestro pleito. La presa 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ha sido arrebatada al tirano. Hagamos hoy un pacto con sacrificio, vivamos vid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plenas en Cristo. No juguemos más con el pecado. Esta es la hora de renunciar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la vida de claudicación y vivir para la gloria  de Dio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(Cantan la primera estrofa y coro “Con voz benigna te llama Jesús” en 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intermedio sale la conclusión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CONCLUSIÓN: Jesús te llama hermano, ahora mientras su misericordia está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brillando, te llama para que te des por entero a su servicio, para que renunc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al pecado, la noche viene, hoy es el día. Si este programa te ha hech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reflexionar en tu vida y te has dado cuenta que hay cosas que no andan bien, 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invito a que como estos jóvenes entregues tu vida a  El y El se encargará d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transformarte, si así lo deseas únete como lo desee tu corazón  y canta c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ellos la primera  estrofa y el coro del  himno “Salvador a ti me rindo ” 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señal de entreg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s-DO"/>
        </w:rPr>
      </w:pPr>
      <w:r>
        <w:rPr>
          <w:rFonts w:cs="Arial" w:ascii="Arial" w:hAnsi="Arial"/>
          <w:color w:val="000000"/>
          <w:lang w:val="es-DO"/>
        </w:rPr>
        <w:t>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1:59:00Z</dcterms:created>
  <dc:creator>Heber Luis Prieto</dc:creator>
  <dc:description/>
  <dc:language>en-US</dc:language>
  <cp:lastModifiedBy>Heber Luis Prieto</cp:lastModifiedBy>
  <dcterms:modified xsi:type="dcterms:W3CDTF">2002-11-27T02:00:00Z</dcterms:modified>
  <cp:revision>1</cp:revision>
  <dc:subject/>
  <dc:title>“JESUS TE LLAMA”</dc:title>
</cp:coreProperties>
</file>