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color w:val="000000"/>
        </w:rPr>
        <w:t>EL DIA EN QUE COMENZARON LAS PLAG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ROPOSITO: Pintar los eventos de los últimos días, según se los pronuncia en la Biblia y en el Espíritu de Profecí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LECTURA BIBLICA: Sal. 91:1-10 (para leer al fina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SCENARIO: Cuatro sillas, y una mesa sobre la cual se halla una Biblia, un ejemplar de El Conflicto de los Siglos y un receptor de radio. Se necesita un micrófono para hacer anuncios desde afuera de la plataforma y para trasmitir otras voc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INTRODUCCION: La historia que se presentará hoy nunca ha sucedido y probablemente nunca ocurra tal como se la cuenta aquí, pero los acontecimientos importantes sí sucederán...muy pronto. Y los jóvenes mencionados en esta historia pueden ser los present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 DIA EN QUE COMENZARON LAS PLAG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n un vallecito tranquilo se halla una casa donde José y Susana viven con su tío Alberto. La ley dominical se ha puesto en vigencia, y muchos de los verdaderos adoradores de Cristo han tenido que huir al campo a la soledad de las montañas.</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Dos amigos adventista, Juan y Ruth, han ido a pasar unos días con José y Susana a causa de la intolerancia religiosa de la universidad en la cual están matriculados. Se ha hecho mucha presión sobre ellos para que renuncien a su observancia del sábado a fin de que les puedan dar tarjetas de identificación, necesarias ahora para conservar empleos. Y lo que es más importante aún todos necesitan esas tarjetas a fin de obtener alimento, ropa y atención médica bajo la nueva socialización de lo que se ha llamado las «necesidades de la vida». Todos los comercios que venden alimentos y los restaurantes, tiendas de ropa y zapaterías, médicos, dentistas y hospitales están a cargo de una agencia del gobierno, todos los servicios que representan están controlados por un sistema muy eficaz de tarjetas revisadas por computadoras electrónicas. La policía persigue a las personas que trafican en el mercado negro, y ahora es virtualmente imposible satisfacer las necesidades de la vida sin las aludidas tarjetas. Y nadie puede conseguirlas a menos que coopere con el movimiento llamado «Vida más plena para acción espiritual». que ha reunido a todas las religiones en su cruzada mundial por la paz mediante un esfuerzo religioso uni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Los cuatro jóvenes que se hallan conversan en la sala de la casa del tío Alber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El misionero pidió a los nativos que le permitieran por lo menos orar a Dios antes de que enterraran al niño. Ellos aceptaron la oferta de la oración y se arrodillaron alrededor del cuerpo inerte. Habían estado llorando al muerto durante dos días. Mientras el misionero oraba, puso las manos sobre el abdomen del niño, y comenzó a sentir que el cuerpo se calentaba. Cuando terminó la oración el niño abrió los ojos y se sentó. Estaba completamente restableci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TODOS: ¡Gracias a Dios! ¡Maravilloso,! ¡Alabado sea el Señor!, etc.</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Recordamos el caso contado por el Dr. Mason. Cuando un indio vino a verlo en busca de tratamientos médicos, le contó de un sueño que había tenido. En él había visto que las rocas y las montañas caían sobre la gente de su pueblo. Pero alrededor de la misión -dijo- todo estaba en calma. Una voz le dijo que allí vivían cristianos verdaderos y que su Señor habría de volver. Luego descendió una gran nube que cubrió toda la tierra, y toda la gente buena ascendió a ella. De allí siguieron al cielo en carros, mientras se escuchaban hermosos cantos que provenían de las nub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Sí, ha habido muchos sueños y visiones semejant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Miles de creyentes se bautizan en el Africa y en Core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No es esto maravillos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Se trata de la «lluvia tardía». No hay duda alguna de ell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Hemos oído que tú también. Juan, has pasado por incidentes extraordinari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Sí, pero nada se debió a mi, sino al poder de Dios mediante su Espíritu Santo. Justamente la semana pasada se bautizaron 17 y uno de ellos fue mi profesor de Ciencias de la Universid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Cuéntale el caso del Juez.</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Bien, en el juicio del pastor (dar el nombre de un pastor) me di cuenta de que el juez estaba profundamente emocionado. Casi lloró cuando tuvo que pronunciar la sentencia: dos años de trabajo forzado. Anunció que no podía decidir de otra manera, porque así lo prescribía la ley escrita. Luego se quitó la toga y se puso de pie al lado del pastor y de su esposa. Se podía haber oído volar una mosca cuando dijo: «Si es un crimen amar a Dios y enseñar la obediencia a sus mandamientos, entonces también yo soy criminal. Lo que acabo de oir me ha convencido de que los adventistas tenían razón. Podéis encarcelar al pastor, según ley; pero, por la gracia de Dios, continuaré la obra que él no puede hacer.» Parecía como si un ángel se hubiera puesto al lado del past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TIO ALBERTO: (entrando con la correspondencia) Muy buenos días a todos (Clasifica las cartas) Una para ti, José...y la revista y la revista Visión, y Susana (le alcanza una carta)... unas cuentas y ...aquí hay una para tí, Ruth. Ignoraba que alguien supiese que estabas aquí.</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Debe ser tía Marta, quien vive en (dar el nombre de una ciudad lejana) Ella también guarda el sábado. (Ruth abre la carta, mientras tio Alberto continúa mirando la correspondencia. Jose mueve el dial del receptor del radio). Tía Marta dice: «La bahía se ha tornado de un color rojo, que se pone cada vez más puro. Los peces han muerto y son arrojados a la playa y Jorge dice que si continúa eso tendremos que salir. El olor, como puedes imaginarte es horrible. Nadie sabe a qué se debe es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TIO ALBERTO:Probablemente se trata de la marea roja. Hace algunos años la tuvimos en mi pueblo. Bueno, debo irme. Esta noche llega otra familia...de (dar el nombre de un pueblo cercano) El fin de todas las cosas debe estar cerca, puesto que aun la gente de los pueblos pequeños tiene que huir. (Se dirige a Juan y le hace un ademán significativo). Mejor no te hagas ver por un rato. No salg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Muy bi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Tendremos el almuerzo listo a las doc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Murmurando consigo mismo) Océano rojo...marea roja. Me pregun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Qué dices Ju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Nana, nada. Solamente me preguntab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Quieren saber las noticias? Me parece que he captado alg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Por radi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El es un aficionado a la radi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NUNCIADOR: Ahora repetimos las noticias de la escena local. El Dpto. de Salud Pública anuncia lo siguiente: «No tomen aguas de los grifos del agua corriente. Se repite: no tomen agua ni de las instalaciones de la ciudad, ni de los pozos particulares, ni de arroyos. Se ha informado que el agua de (dar el nombre de la región local) está contaminada. Las aguas de (nombrar rios o fuentes locales de aguas) se hallan en este momento bajo estudio de laboratorios y esperamos pronto el resultado del análisis. Cuando aparecieron esas äguas sanguinolentas» el ministerio de Salud Pública informó que podían tratarse de algas u hongos microscópicos que se multiplican con rapidez increibre y segregan una especie de gelatina roja que tiñe las aguas y le da ese olor de cuerpo muer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Da muestras de gran sorpresa; otros hacen muecas de horror). ¿Oyeron eso Uds.? (José baja el volumen mientras que el anunciador continua sin que se le ciga bi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No suponen Uds. qu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Salgan a ver si nuestra agua también está infectada (Susana sale de la piez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Saben uds. lo que pienso? Puede ser el comienzo de las siete últimas plag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Eso es exactamente lo que me parecía. ¿Qué opinas tu Juan? Tú dabas muchos estudios bíblicos. ¿Te parece que puede serl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NA: Bien, vemos qué dice la Biblia al respecto. (Toma la Biblia de sobre la mesa). Leemos en los primeros dos primeros versículos de Apocalipsis 16 (se leen los versícul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Perdóname Juan, pero la gente va por el camino parece tener una extraña erupción en la piel. Se dice que muchos han contraído eso en la ciud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Es cierto? (continúa leyendo) «El segundo ángel derramó su copa sobre el mar y éste se convirtió en sangre como de muer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Interrumpiendo) Eso es exactamente lo que mencionaba tía María en su carta. ¿No es cier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Puede ser. «Y murió todo ser vivo que había en el mar. El tercer ángel derramó su copa sobre los ríos, y sobre las fuentes de las aguas, y se convirtieron en sangre. Y oí el ángel de las agu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entra con un vaso de agua) Parece que no hay nada raro en nuestra agua (Le pasa el vaso a Juan, quien lo huele y lo prueb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mira sin despegar el oído del parlante de la radio.) Pero escuchen eso. Inculpan al enemigo por las aguas de sangre; algún tipo de guerra bacteriologica o algo por el estilo. Ellos... (trata de ajustar adecuadamente el volum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NUNCIADOR 1: Debe ser un atentado para envenenar la población de (nombre el país) El general Martínez acaba de suponer que puede tratarse de gérmenes esparcido por algún cohete interplanetario o por agentes secretos. Esperen. Aquí está la última noticia. Departamento de Relaciones Exteriores. Nuestro servicio secreto informa que también en (dar el nombre de un país distante) Hay sangre sanguinolientas. Ahora se cree que este hongo-virus microscópico es una mutación de bacterias inofensivas expuestas a radiación atómica y que ahora se multiplica desordenadamente en todas las aguas del mun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NUNCIADOR 2: Interrumpimos este noticiero para trasmitir un mensaje urgente de la municipalidad...Procede la oficiana del alcalde:</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Yo el alcalde de la ciudad proclamo un estado de emergencia causado por el envenenamiento de todas las fuentes de agua o cañería que hay en esta recidencia, grifo de agua, oficinas, fábricas, escuelas y hospitales deben permanecer las pilas cerradas hasta nuevo aviso. Devido a la naturaleza de la infección ningun desinfectante conocido surte efecto alguno. Solamente caldera de gran temperatura y filtros de gran presión pueden quitar el efecto del veneno. Por lo tanto, solicitamos la colaboración de todos los propietarios de camiones, tanques y vehículos equipados para transportar agua potable, a fin de que la acerreemos de nuestras intalaciones temporarias de purificación. Los ciudadanos pueden conseguir una ración de agua en las oficinas de Defensa Civil, después de la presentación de sus tarjetas de «Vida más plena»...que ahora se requiere en vez de dinero. Los que no cumplan con este requisito deberán pagar una multa de $3,000 y cárcel p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haciendo una señal) Apaguen la radio. (La apag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Al principio la comida y la atención médica; ahora hasta el agua. A pesar de eso nunca abandonaré mi fe en los mandamientos de Dios y en la Biblia por unirme al movimiento de «Vida mas plena»...Que es simplemente un disfraz de la liga de las iglesias y de la organización en favor de la observancia del doming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Este cambio se hizo tan rápidamente que ahora todos dependen del gobierno para las necesidades de la vi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Sí, pero nadie puede comprar ni vender a menos que tenga la «marca de la bestia o la señal de su imagen. ¿Qué es ese nuevo procedimiento sin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Lo sé, pero el clero obliga todo el mundo a aceptar su tipo de religión, y ha convencido a las autoridades de que ésa es una medida de emergencia para asegurar la paz.</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Crees tú que la gente realmente cree que todas estas calamidades ocurren como un juicio de Dios por causa de nosotros los que guardamos el Decálogo y honramos el sábado? Es difícil creer que esta gente sea tan...t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Ingénu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No, no ingénua, sino engañada, cegada por Satanás. Pablo dice que quienes rechazan la luz de la verdad, se dejarán engañar por una mentir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Dónde se encuentra eso Ju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En 2Tes. 2:10-12. Al igual que Pablo antes de su conversión, piensan que sirven a Dios, cuando en realidad luchan contra é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No dice acaso la Biblia que Satanás haría guerra contra el resto de la descendencia de ella( la iglesia), los que guardan los mandamientos de Dios y tienen el testimonio de Jesucris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Sí, en Apoc. 12:7</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Es posible que Satanás esté usando a los directores religiosos de hoy para provocar dificultades contra el pueblo de Dios, de la misma manera como los dirigentes religiosos de hace 2 mil años condenaron a Cristo y sentenciaron a sus discípul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Toma el C. de los Siglos de sobre la mesa) como Uds. saben Satanás tiene solamente un propósito; inducir al pueblo a alejarse de Cristo y a pecar. El pecado es la transgresión de la ley de Dios. En el C. de los S. se lee (Lee de la pág 639 los priméros 2 párrafos y las primeras dos líneas del tercer párrafo del cap. titulado «El Conflicto inminen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No cabe duda de que son muy activ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Durante la Edad Media Satanás se valió de la ignorancia para impedir el acceso a la Biblia. Ahora, en esta época de luces, recurre a la ciencia para mirar la fe en la Palabra de Dios. Algunos dirigentes religiosos desorientados tratan de explicar que no necesitamos guardar la Ley de Dios que a ellos no le agrada. Al introducir la creencia de que no podemos guardar la ley de Dios, Satanás hace que peque la gente. Puesto que se predica laa verdad del Sábado del 4to. mandamiento que ellos no decean obedecer, resuelven su problema diciendo que los 10 mandamientos están abolid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Entonces, si hubieran caducado los 10 mandamientos. ¿Qué puede impedir que uno robe, mienta o tome la esposa del prójim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Y eso es exactamente lo que está sucediendo. Es admirable como Elena White, predijo perfectamente todos estos acontecimientos, en la pág. 647 y 648 leemos (léase desde la séptima línea de la página 647, que empieza diciendo Satanás ejerce dominio...Hasta la 6ta, línea de la pág. 648 que termina en estas palabras Y aleja la prosperidad tempora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Exactamente de la manera como acusaban a Elías de perturbar a Israe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Pág. 649 (Los que honran...hacia el gobiern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RUTH: Eso es exactamente lo que le sucedió al pastor ante el tribunal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Si, lo conozco bien, sé que nunca renuncirá a su f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Leyendo) «Se les amenazará con multas y encarcelamientos...pero su respuesta constante será la misma que la de Lutero en semejante trance: Pruébesenos nuestro error por la Palabra de Dios. Los que serán emplazados ante los tribunales defenderán firmemente la verdad, y algunos de los que los oigan serán inducidos a guardar todos los mandamientos de Dios. (Pág 665) (Paus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Saben lo que está sucediendo actualmente en el mundo? (Enciende el receptor del radio) Escuch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NUNCIADOR CON ACENTO EXTRANJERO: El primer ministro de...acaba de dar un ultimatun a la república de Turquía. Afirma que si ese país no se rinde en 36 horas, lanzará sobre él todo su poder aéreo, informes dignos de confianza afirman que hay grandes concentraciones en las fronteras Norte de Armenia. El presidente de Turquía con su gavinete ha huido a Jerusalén porque el gobierno Israelí les ha ofrecido protecci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TODOS: (Exclamando) La batalla del Armaged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Nunca pensé que comenzaría tan pronto. ¿Qué debemos hace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Exitadamente) ¿Qué vamos a hacer? bien...díganme, se imaginan Uds. que pasará si lanzan nuevas bombas atómic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Cálmate. Dios cuidará a su pueblo. «Caerá a tu lado...Sal 91:7,8</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e abre súbitamente la puerta y entra Rafael muy alterado) (Viene corrien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AFAEL: José, ¿dónde está tu pastor? Tengo que conversar con él, está él aquí?</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Serenate hombre, siéntate, ¿qué te pas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AFAEL: Es que,..la conciencia..o algo. No puedo dormir...ni trabajar (se pone a caminar de un lado a otro) Tampoco puedo estudiar. Necesito encontrar a Dios. Trato de orar pero de nada me sierve. ¿Dónde puedo encontrar al past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Está pres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AFAEL: ¿En la cárcel? ¡He cometido el pecado imperdonable!. José tienes que ayudarme. Deseo unirme con la iglesia de Uds. Tengo que encontrar a Dios (sale diciendo, estoy perdi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Bien, ¿qué le pasa? ¿Es un neurótic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No, es una buena persona. Nunca ha sido religioso es la primera vez que lo veo actuar así.</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José el Espíritu de Dios se ha retirado de la tierra. Amós lo predijo (Amós 6:11,12) Temo que Rafael haya esperado demasia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Si esta es la batalla del Armagedón, entonces se ha acabo el tiempo de gracia, ¿verdad? José enciende la radio. Ve que más está sucediendo, Los movimientos finales serán rápid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NUNCIADOR 2: Se pide que no más pacientes soliciten admisión. Ahora escucharemos un comunicado directamente de las Naciones Unidas, Nueva York</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NUNCIADOR 1: Sras. Srs, desde las Naciones Unidas les decimos que el Reverendo Julio P. Cronkleger va a hablar el es el presidente de Religion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RONKLEBERS (REVERENDO): Buenas noches amigos. No os dejéis arrastrar por el pánico. Vivimos en días serios pero no hay por que desesperarse. Todo el mundo se ha unido en la busca de la paz menos una secta pequeña y despreciable por la cual caen ahora los juicios de Dios sobre el mundo. Debe unirse o tendremos que destruirla. La odiada secta de los sabatistas rehúsa unirse a la cruzada mundial de organización religiosa; por cuanto son responsables de lo que ocurre, cualquiera que prenda y encarcele y si es necesario ultime a los miembros de esta secta hará un favor al dios que conocemos y no tendrá culpa alguna. Además la persona que lo traiga recibirá $5,000</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XCLAMACIONES DE TOD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Apaga el radio. A esto han llegado los enemigos de la verdad. De ahora en adelante tratará de cazarnos como si fuéramos animales. Son un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Nuestros pecados están perdonados. Recuerda quiénens somos Zac. 2:8</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Si sólo pudiera estar segura que mis pecados están personad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Susana, se ha acabado el tiempo de gracia, no hay Mediador ya. ¿Qué sucede si cometo un pecado ahor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Dios no permitirá que los sellados cometan pecados ahor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SANA: Yo también estoy preocupada. ¿Por qué no oram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De acuer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UAN: Yo también. (Se arrodill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RUTH: Ora (oración adecua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Ora (oración adecua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ntran dos policías, un hombre y una muje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OMBRE: Aquí están, señores agentes, los cuatro. Les dije que los encontraríamos aquí.</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JER: Mírelos orando...Mucho bien les va a hacer es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continúa orando) Señor ayúdanos a ser amables y buenos con ell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OMBRE: esta es su última reunión de oraci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JER: ¿Por qué no los libra Dios? Por qué no se levantan y escap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Señor que tu palabra permanezca en nuestros corazones. Perdónal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OLICíA 1: (antes de terminar la oración ) Levántnse...(toma a José del braz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OLICíA 2: Tú también. (Toma a Juan y hace señal a las srtas para que marchen delante de él. Marchen todos ud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OMBRE: (Muy contento) $20,000 tenemos ahora. ¿No somos inteligent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JER: (pálida, sin sonreir, preocupada con una mirada interrogativa) ¿lo somos? vámon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ARRADOR: Lee Salm. 91:1-10. El órgano toca algo suav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fin.</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