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PROGRAMA PARA LA SOCIEDAD DE JÓVENES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HISTORIA DE HIMNOS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132016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</w:t>
      </w:r>
      <w:r>
        <w:rPr>
          <w:rFonts w:cs="Arial Black" w:ascii="Arial Black" w:hAnsi="Arial Black"/>
          <w:b/>
          <w:i/>
          <w:color w:val="FF0000"/>
          <w:sz w:val="40"/>
          <w:szCs w:val="40"/>
          <w:bdr w:val="single" w:sz="36" w:space="0" w:color="008000"/>
          <w:shd w:fill="FFCC99" w:val="clear"/>
        </w:rPr>
        <w:t>NOCHE DE PAZ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Se presenta un cuadro en la pantalla con el nacimiento del niño Jesús.  Un coro infantil pasa al frente y canta el himno Noche de Paz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NARRADOR</w:t>
      </w:r>
      <w:r>
        <w:rPr>
          <w:b/>
          <w:i/>
          <w:color w:val="FF0000"/>
          <w:sz w:val="28"/>
          <w:szCs w:val="28"/>
        </w:rPr>
        <w:t>; Noche de paz, noche de amor… es el himno predilecto de la navidad, se canta en todos los idiomas del mundo cristiano y tiene un mensaje dulce y tierno, que llega a cada corazón llenándolo de paz, esperanza y amor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Veamos como surgió este himno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</w:t>
      </w:r>
      <w:r>
        <w:rPr>
          <w:b/>
          <w:i/>
          <w:color w:val="FF0000"/>
          <w:sz w:val="32"/>
          <w:szCs w:val="32"/>
          <w:bdr w:val="single" w:sz="36" w:space="0" w:color="008000"/>
          <w:shd w:fill="FFCC99" w:val="clear"/>
        </w:rPr>
        <w:t>PRIMERA ESCEN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Un maestro y un sacerdote)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MAESTRO</w:t>
      </w:r>
      <w:r>
        <w:rPr>
          <w:b/>
          <w:i/>
          <w:color w:val="FF0000"/>
          <w:sz w:val="28"/>
          <w:szCs w:val="28"/>
        </w:rPr>
        <w:t>; Padre José, que bueno que lo encuentro, me dirigía precisamente a la parroquia a visitarlo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SACERDOTE</w:t>
      </w:r>
      <w:r>
        <w:rPr>
          <w:b/>
          <w:i/>
          <w:color w:val="FF0000"/>
          <w:sz w:val="28"/>
          <w:szCs w:val="28"/>
        </w:rPr>
        <w:t>; Que gusto verlo amigo Frank, como esta, puedo servirlo en algo?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MAESTRO</w:t>
      </w:r>
      <w:r>
        <w:rPr>
          <w:b/>
          <w:i/>
          <w:color w:val="FF0000"/>
          <w:sz w:val="28"/>
          <w:szCs w:val="28"/>
        </w:rPr>
        <w:t>; Mañana es el día de Navidad y he preparado una fiesterita en mi casa para esta noche,  esperando la navidad con la familia y un grupo de amigos, y quiero que UD. No falte, pues apreciamos mucho su compañía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SACERDOTE</w:t>
      </w:r>
      <w:r>
        <w:rPr>
          <w:b/>
          <w:i/>
          <w:color w:val="FF0000"/>
          <w:sz w:val="28"/>
          <w:szCs w:val="28"/>
        </w:rPr>
        <w:t>; Gracias, querido maestro, a que hora debo estar allí y que debo llevar para amenizar la fiesta ?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MAESTRO</w:t>
      </w:r>
      <w:r>
        <w:rPr>
          <w:b/>
          <w:i/>
          <w:color w:val="FF0000"/>
          <w:sz w:val="28"/>
          <w:szCs w:val="28"/>
        </w:rPr>
        <w:t>; Pues nos reuniremos a las 8pm y lo único que debe UD. Llevar, es su persona, que es muy querida por nosotros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SACERDOTE</w:t>
      </w:r>
      <w:r>
        <w:rPr>
          <w:b/>
          <w:i/>
          <w:color w:val="FF0000"/>
          <w:sz w:val="28"/>
          <w:szCs w:val="28"/>
        </w:rPr>
        <w:t>; Gracias querido Frank, tu siempre tan amable, pues Dios mediante, allí estaré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HIMNO DE NAVIDAD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182499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</w:t>
      </w:r>
      <w:r>
        <w:rPr>
          <w:b/>
          <w:i/>
          <w:color w:val="FF0000"/>
          <w:sz w:val="32"/>
          <w:szCs w:val="32"/>
          <w:bdr w:val="single" w:sz="36" w:space="0" w:color="008000"/>
          <w:shd w:fill="FFCC99" w:val="clear"/>
        </w:rPr>
        <w:t>SEGUNDA ESCEN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NARRADOR</w:t>
      </w:r>
      <w:r>
        <w:rPr>
          <w:b/>
          <w:i/>
          <w:color w:val="FF0000"/>
          <w:sz w:val="28"/>
          <w:szCs w:val="28"/>
        </w:rPr>
        <w:t>; Y allí estaban todos reunidos en casa del maestro Frank, los invitados fueron llegando y entre ellos el sacerdote del pueblo José Mohr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(Un grupo de amigos se reúne en la casa del maestro Frank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>; Bienvenidos a todos, ya estamos a unas pocas horas de la Navidad y queremos estar alegres y felices, porque el niño Jesús cumple anos.  Pidamos al sacerdote, a nuestro amigo José Mohr, que nos diga algo sobre el significado de la navidad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(Todos insisten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SACERDOTE</w:t>
      </w:r>
      <w:r>
        <w:rPr>
          <w:b/>
          <w:i/>
          <w:color w:val="FF0000"/>
          <w:sz w:val="28"/>
          <w:szCs w:val="28"/>
        </w:rPr>
        <w:t>; Pues debe ser para todos, el día mas precioso y significativo del ano, porque celebramos el nacimiento de Jesús , nuestro Salvador.  Esto debe inspirar en nosotros el deseo de amarnos mas, de ayudarnos los unos a los otros, de perdonarnos los errores y ofensas y tener corazones limpios y llenos de gratitud a dios, y como obsequio a mi amigo Frank, que tan gentilmente me ha invitado a esta celebración, le quiero obsequiar una poesía que acabo de escribir esta noche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(Le entrega una hoja de papel doblada 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>; A ver, .. A ver que dice la poesía.. (Lee en voz alta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>Noche de paz, noche de amor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>Todo duerme en derredor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>Entre los astros que esparcen su luz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>Bella, anunciando al niñito Jesús,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 xml:space="preserve">Brilla la estrella de paz,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>Brilla la estrella de amor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(Sigue leyendo todas las estrofas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Preciosa poesía.. Que les parece ??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AMIGO 1</w:t>
      </w:r>
      <w:r>
        <w:rPr>
          <w:b/>
          <w:i/>
          <w:color w:val="FF0000"/>
          <w:sz w:val="28"/>
          <w:szCs w:val="28"/>
        </w:rPr>
        <w:t>; Que linda, siento que trae paz a mi alma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AMIGA</w:t>
      </w:r>
      <w:r>
        <w:rPr>
          <w:b/>
          <w:i/>
          <w:color w:val="FF0000"/>
          <w:sz w:val="28"/>
          <w:szCs w:val="28"/>
        </w:rPr>
        <w:t>; Mientras la escuchaba, me parecía ver el cuadro del nacimiento del niño Jesús; el establo, José y Maria, el niño en el pesebre, la estrella brillando en el cielo y los Ángeles cantando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AMIGO 2</w:t>
      </w:r>
      <w:r>
        <w:rPr>
          <w:b/>
          <w:i/>
          <w:color w:val="FF0000"/>
          <w:sz w:val="28"/>
          <w:szCs w:val="28"/>
        </w:rPr>
        <w:t>; Quiero que me des una copia para aprenderla de memoria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Todos comentan y piden copias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>; Bien, les prometo sacar copias, pero este original, es mío, pues tiene la firma del autor: José Mohr y el ano en que la escribió 1818.  Pero a esto hay que ponerle música, pues es tan pegajosa, que se canta sola,.. Padre José, vamos a intentar ponerle música y cantarla a dúo UD. Y yo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(Intentan algunas melodías hasta que componen la música y la cantan a dúo, luego todos tratan de cantarla y aplauden alegremente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>; Es maravillosa y presiento que va a llegar a ser muy conocida, pero ahora vamos al comedor donde nos espera la gran cena de nochebuena.  Todos salen tarareando el nuevo himno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140271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</w:t>
      </w:r>
      <w:r>
        <w:rPr>
          <w:b/>
          <w:i/>
          <w:color w:val="FF0000"/>
          <w:sz w:val="32"/>
          <w:szCs w:val="32"/>
          <w:bdr w:val="single" w:sz="36" w:space="0" w:color="008000"/>
          <w:shd w:fill="FFCC99" w:val="clear"/>
        </w:rPr>
        <w:t>TERCERA ESCEN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NARRADOR</w:t>
      </w:r>
      <w:r>
        <w:rPr>
          <w:b/>
          <w:i/>
          <w:color w:val="FF0000"/>
          <w:sz w:val="28"/>
          <w:szCs w:val="28"/>
        </w:rPr>
        <w:t>; Así paso el tiempo, y el nuevo himno quedo olvidado en una gaveta del escritorio del maestro Frank Gruber,  hasta un día en que contrato a alguien para que le arreglara el órgano.  Veamos lo que paso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 xml:space="preserve">; (Tocan a la puerta) Buenas tardes, en que puedo servirle. 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ORGANISTA</w:t>
      </w:r>
      <w:r>
        <w:rPr>
          <w:b/>
          <w:i/>
          <w:color w:val="FF0000"/>
          <w:sz w:val="28"/>
          <w:szCs w:val="28"/>
        </w:rPr>
        <w:t>; Buenas tardes, soy el organista, me dieron su aviso de que viniera a arreglarle su órgano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>; OH si, pase UD., aquí esta el órgano, tiene algunos desajustes. (El organista lo revisa, aprieta algunas tuercas)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ORGANISTA</w:t>
      </w:r>
      <w:r>
        <w:rPr>
          <w:b/>
          <w:i/>
          <w:color w:val="FF0000"/>
          <w:sz w:val="28"/>
          <w:szCs w:val="28"/>
        </w:rPr>
        <w:t>; Ya esta, puede UD. Probarlo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>;( Se sienta en el piano y toca Noche de Paz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ORGANISTA</w:t>
      </w:r>
      <w:r>
        <w:rPr>
          <w:b/>
          <w:i/>
          <w:color w:val="FF0000"/>
          <w:sz w:val="28"/>
          <w:szCs w:val="28"/>
        </w:rPr>
        <w:t>; Oiga, que música mas bella, de donde la saco?, nunca antes la había escuchado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>; Hace algún tiempo me la regalo el Padre José Mohr, el compuso la letra y entre los dos le pusimos música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ORGANISTA</w:t>
      </w:r>
      <w:r>
        <w:rPr>
          <w:b/>
          <w:i/>
          <w:color w:val="FF0000"/>
          <w:sz w:val="28"/>
          <w:szCs w:val="28"/>
        </w:rPr>
        <w:t>; Y como se titula ?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>; Noche de Paz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ORGANISTA</w:t>
      </w:r>
      <w:r>
        <w:rPr>
          <w:b/>
          <w:i/>
          <w:color w:val="FF0000"/>
          <w:sz w:val="28"/>
          <w:szCs w:val="28"/>
        </w:rPr>
        <w:t>; Por favor, quiere cantármela ?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Frank toca y canta el himno)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ORGANISTA</w:t>
      </w:r>
      <w:r>
        <w:rPr>
          <w:b/>
          <w:i/>
          <w:color w:val="FF0000"/>
          <w:sz w:val="28"/>
          <w:szCs w:val="28"/>
        </w:rPr>
        <w:t>; Pues si fuera UD. Tan amable, quisiera llevar una copia del himno…. Y que le parece como quedo su órgano ?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>; Suena perfecto, le agradezco me lo haya arreglado., cuanto le debo?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ORGANISTA</w:t>
      </w:r>
      <w:r>
        <w:rPr>
          <w:b/>
          <w:i/>
          <w:color w:val="FF0000"/>
          <w:sz w:val="28"/>
          <w:szCs w:val="28"/>
        </w:rPr>
        <w:t>; No me debe nada, me conformo con llevarme una copia de tan bello himno, en mi vecindario viven 4 hermanos que forman un lindo cuarteto, se lo llevare para que lo añadan a su repertorio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FRANK</w:t>
      </w:r>
      <w:r>
        <w:rPr>
          <w:b/>
          <w:i/>
          <w:color w:val="FF0000"/>
          <w:sz w:val="28"/>
          <w:szCs w:val="28"/>
        </w:rPr>
        <w:t>; Pues aquí tiene una copia, gracias por todo. (Se despiden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NARRADOR</w:t>
      </w:r>
      <w:r>
        <w:rPr>
          <w:b/>
          <w:i/>
          <w:color w:val="FF0000"/>
          <w:sz w:val="28"/>
          <w:szCs w:val="28"/>
        </w:rPr>
        <w:t>; Y así aquel sencillo himno , que surgió en Alemania, en 1818, en una noche de Navidad, dio la vuelta al mundo, y el mas inspirador y conocido de todos los himnos navideños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Un cuarteto femenino canta el himno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ORACIÓN FINAL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FF0000"/>
          <w:sz w:val="32"/>
          <w:szCs w:val="32"/>
          <w:bdr w:val="single" w:sz="36" w:space="0" w:color="008000"/>
          <w:shd w:fill="FFCC99" w:val="clear"/>
        </w:rPr>
        <w:t>IRMA DIEGUEZ DE OJED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7" w:footer="0" w:bottom="141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358475" cy="252825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358475" cy="2528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358475" cy="2528252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358475" cy="2528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49:00Z</dcterms:created>
  <dc:creator>maria elena</dc:creator>
  <dc:description/>
  <dc:language>en-US</dc:language>
  <cp:lastModifiedBy>maria elena</cp:lastModifiedBy>
  <dcterms:modified xsi:type="dcterms:W3CDTF">2004-03-31T18:05:00Z</dcterms:modified>
  <cp:revision>1</cp:revision>
  <dc:subject/>
  <dc:title>         PROGRAMA PARA LA SOCIEDAD DE JÓVENES</dc:title>
</cp:coreProperties>
</file>