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rPr>
      </w:pPr>
      <w:r>
        <w:rPr>
          <w:rFonts w:eastAsia="Times New Roman" w:cs="Times New Roman"/>
        </w:rPr>
      </w:r>
    </w:p>
    <w:p>
      <w:pPr>
        <w:pStyle w:val="Normal"/>
        <w:jc w:val="both"/>
        <w:rPr>
          <w:rFonts w:ascii="Times New Roman" w:hAnsi="Times New Roman" w:eastAsia="Times New Roman" w:cs="Times New Roman"/>
          <w:sz w:val="24"/>
          <w:szCs w:val="24"/>
        </w:rPr>
      </w:pPr>
      <w:r>
        <w:rPr>
          <w:rFonts w:eastAsia="Times New Roman" w:cs="Times New Roman"/>
          <w:sz w:val="24"/>
          <w:szCs w:val="24"/>
        </w:rPr>
        <w:t>«PROGRAMA PARA EL CULTO DE JOVENES»</w:t>
      </w:r>
    </w:p>
    <w:p>
      <w:pPr>
        <w:pStyle w:val="Normal"/>
        <w:jc w:val="both"/>
        <w:rPr>
          <w:rFonts w:ascii="Times New Roman" w:hAnsi="Times New Roman" w:eastAsia="Times New Roman" w:cs="Times New Roman"/>
          <w:sz w:val="24"/>
          <w:szCs w:val="24"/>
        </w:rPr>
      </w:pPr>
      <w:r>
        <w:rPr>
          <w:rFonts w:eastAsia="Times New Roman" w:cs="Times New Roman"/>
          <w:sz w:val="24"/>
          <w:szCs w:val="24"/>
        </w:rPr>
        <w:t xml:space="preserve">«EL MESON DEL CORAZON’.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ind w:left="576" w:hanging="0"/>
        <w:jc w:val="both"/>
        <w:rPr>
          <w:rFonts w:ascii="Times New Roman" w:hAnsi="Times New Roman" w:eastAsia="Times New Roman" w:cs="Times New Roman"/>
          <w:sz w:val="24"/>
          <w:szCs w:val="24"/>
        </w:rPr>
      </w:pPr>
      <w:r>
        <w:rPr>
          <w:rFonts w:eastAsia="Times New Roman" w:cs="Times New Roman"/>
          <w:sz w:val="24"/>
          <w:szCs w:val="24"/>
        </w:rPr>
        <w:t>El cuadro que representa la escena es un corazón bastante grande colocado fuera de una puerta por donde puedan entrarm los personajes, y otra puerta por donde entren otros personajes menos importantes. Fuera de la puerta se encuentran el dueño del mesón, y su criado, comentando lo siguiente.</w:t>
      </w:r>
    </w:p>
    <w:p>
      <w:pPr>
        <w:pStyle w:val="Normal"/>
        <w:ind w:left="576"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DUEÑO DEL MESON; Zacarías, quiero que tengas todo en perfecto orden y bien preparado ra recibir a personajes muy importantes y de mucha categoría que han de colocarse en mí mesón en estos día que todo el mundo tiene que ser empadronad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ZACARIAS; Sí mi Señor, todo está dispuesto como me ordenó sin olvidar un solo detalle, ya vendrán tantas personalidades para alojarse en este  mesón, no se preocupe pues quedarán complacidos, y usted tendrá buena ganancia.</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DUEÑO DEL MESON; Sí, Zacarías, sí estás seguro  que todo está bien dispuesto, espero ganar mucho dinero en estos días, pues los personajes más distinguidos y ricos vendrán a mi mesón,.</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 Ahora se ve la escena en que comienzan allegar los personajes, y el siervo ZAcarías empieza a anunciar a alta voz a su señor, el dueño del mesón, los nombres de los personajes, los  cuales entrarán autoriados por el duenó del mesón por la puerta especial del corazón].</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ZACARIAS; Mi señor, la primera pareja que nos honra con su presencia para solicitar alojamiento en este mesón son excelentísimas. Sra, Vanidad y su esposo el orgull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DUEÑO DEL MESON; Me honran con su precensia. Entren en mi modesto y humilde mesón.</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ZACARIAS; Mi señor, también llegan en estos momentos el famoso intelectual Odio y su esposa la mentira.</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DUEÑO DEL MESON; Me siento orgulloso de alojarlos en mi mesón, entren y acomódence.</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ZACARIAS; Mi señor, solicita alojameinto en el mesón la bella y distinguida dama Ambición.</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 El dueño muy solícito le manda a pasar].</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ZACARIAS; Mi señor, qué ven mis ojos!, también piden alojameinto, en los famosos e inseparables socios de negocios el Robo y el Vici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DUEÑO DEL MESON; Los manda a tomar poseción de su mesón.</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ZACARIAS; Mi senór tampoco podía faltar en nuestro mesón tan famosa, la Srta más distinnguida y bella del pueblo  la ENvidia y su inseparable amigo Rencor.[ El dueño   muy solícito le manda a pasar].</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ZACARIAS; [ Se acerca el dueño del mesón coomo aconsejándole]. mi señor, ya está      todo el mesoñ ocupado, solo queda una habitación disponible, creo que la debe dejar en reserva por si aparece un personaje más importante.</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DUEÑO DEL MESON; [Muy enfórico]. Claro eso es que voy a decidir, Eres muy buen negociante, no la ocupe con cualquier persona sin importancia, sino que la reservaré para sacarle  buen diner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NARRADOR; [ Con voz clara y aucible]. Como se había promulgado  el edicto que todo el mundo  fuese  empadronado de parte de Augusto César: José y María también fueron a Belén de Judá a su empadronamiento y recorrieron las calles de la pequeña ciudad buscando un mesón donde pudieran albergarse, pues estaban cansados y fatigados de tan largo viaje, y María no se sentía bien pues ya era tiempo de su alumbramiento pues estaba encinta. Pero todos los lugares donde fueron a pedir alojamiento estaban llenos a causa de tantas personas que habían venido a empadronarse, el único lugar que les quedaba por preguntar era en el MESON DEL CORAZON; José se dirigió al siervo rogándole lo albergara pues su mujer venía muy cansada y fatigada, a causa del recorrido tan largo que habían realizado tratando de encontrar alojameinto en otros mesones y lugares.</w:t>
      </w:r>
    </w:p>
    <w:p>
      <w:pPr>
        <w:pStyle w:val="Normal"/>
        <w:jc w:val="both"/>
        <w:rPr>
          <w:rFonts w:ascii="Times New Roman" w:hAnsi="Times New Roman" w:eastAsia="Times New Roman" w:cs="Times New Roman"/>
          <w:sz w:val="24"/>
          <w:szCs w:val="24"/>
        </w:rPr>
      </w:pPr>
      <w:r>
        <w:rPr>
          <w:rFonts w:eastAsia="Times New Roman" w:cs="Times New Roman"/>
          <w:sz w:val="24"/>
          <w:szCs w:val="24"/>
        </w:rPr>
        <w:t>A José y a María se les notaba en sus rostros los síntomas de la fatiga y el cansancio se veía en sus rostros demacrados y debilitados por los penosos esfuerzos que habían realizad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JOSE; [ Dirigiéndose a el siervo Zacarias]. Por favor, necesitamos alojameinto en este mesón mi esposa y yo . Ella está en los días de su alumbrameinto y viene muy débil y fatigada.</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ZACARIAS; No tenemos nada disponible aquí también está todo ocupad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JOSE; [  insiste]. Oh no me diga eso ! MI mujer en las condiciones que está no puede continuar caminand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ZACARIAS;[Ya molesto por tanta insistencia y de muy mal humor, ya que era tarde en la noche , llama a su señor] Señor....</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DUEÑO DEL MESON; Qué ocurre? por qué me molestas a estas horas de la noche?.</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ZACARIAS; Perdone mi Señor, pero hay un hombre que ruega alojameinto para él y su esposa que está encinta y ya está en los momentos de su alumbrameinto y no encontraron nada en el pueblo todo está ocupado, y en esas condiciones no pueden continuar.</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DUEÑO DEL MESON;  Qué aspecto tienen , quienes son?.</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ZACARIAS; Su aspecto es humilde y se veb cansados y polvorientos aunque reflejan el amor y la bondad en sus rostros y la verdad     está en sus labio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DUEÑO DEL MESON; Bueno no me molestes más. Dile que no hay lugar para gente tan pobre y humilde.</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ZACARIAS; Señor, mi señor   el dueño del mesón me ha dicho que no hay lugar para nadie y además este mesón es de lujo , sólo para personas pudientes y de fama, para personas distinguidad.</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JOSE; Pero es que no podemos caminar más. Mi mujer se mueve si no descansa alg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ZACARIAS; Bueno hombre, detrás del mesón todo lo que tengo es el pesebre donde duermen los animalitos.</w:t>
      </w:r>
    </w:p>
    <w:p>
      <w:pPr>
        <w:pStyle w:val="Normal"/>
        <w:jc w:val="both"/>
        <w:rPr>
          <w:rFonts w:ascii="Times New Roman" w:hAnsi="Times New Roman" w:eastAsia="Times New Roman" w:cs="Times New Roman"/>
          <w:sz w:val="24"/>
          <w:szCs w:val="24"/>
        </w:rPr>
      </w:pPr>
      <w:r>
        <w:rPr>
          <w:rFonts w:eastAsia="Times New Roman" w:cs="Times New Roman"/>
          <w:sz w:val="24"/>
          <w:szCs w:val="24"/>
        </w:rPr>
        <w:t>Pasen la noche allí, y a la mañana seguirán su camino , aunque esto no lo puedo hacer. me costará un castigo con mi señor pues no me autorizó a esto, pero por consideración a su mujer lo hago.</w:t>
      </w:r>
    </w:p>
    <w:p>
      <w:pPr>
        <w:pStyle w:val="Normal"/>
        <w:jc w:val="both"/>
        <w:rPr>
          <w:rFonts w:ascii="Times New Roman" w:hAnsi="Times New Roman" w:eastAsia="Times New Roman" w:cs="Times New Roman"/>
          <w:sz w:val="24"/>
          <w:szCs w:val="24"/>
        </w:rPr>
      </w:pPr>
      <w:r>
        <w:rPr>
          <w:rFonts w:eastAsia="Times New Roman" w:cs="Times New Roman"/>
          <w:sz w:val="24"/>
          <w:szCs w:val="24"/>
        </w:rPr>
        <w:t>Vengan, entren por esta puerta que es la que da al pesebre.</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NARRADOR; José y maría van por el camino que les muestra el siervo , y cuando llegan al humilde pesebre, José apresuradamente acomoda un montón de pajas secas  que en un rincón del establo estaban, y forma una pequeña cama para que maría descansara, mientras el velaba y oraba, Al poco tiempo siente el llanto de un niño . Era  el alumbrameinto de María que atraía a este mundo de miseria y dolor al divino niño que sería el Redentor del mundo , El Rey de Reyes y SEnór de señores. Había nacido en un humilde pesebre. Enseguida José buscó paja y preparó otro lugarcito para acomodar al divino niño Jesús. mientras el gozo, el amor y la paz  se nota en los de maría y José.</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SEGUNDA PARTE.</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En esta segunda parte especial, pues el director toma    interés en que de la sensación de música celestial, si es posoble una parte unstrumental suave, o la coral con un himno  alegónico al nacimeinto, bien por ejemplo el 85 o el que elija el director del programa , ouede ser un  cuarteto también se puede terminar el programa con el  himno    87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NARRADOR: El dueño del mesón despierta al escuchar la dulce melodía y muy emocionado llama al siervo en alta voz.</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DUEÑO DEL MESON; Zacarías, ZAcaría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ZACARIAS; [ Muy asustado responde] ¿Qué ocurre mi Señor?.</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DUEÑO DEL MESóN; Zacarías , qué música tan dulce y sublime estoy escuchando?. Es una atmósfera distinta, algo muy sagrado que me rodea y muy poderoso. y no puedo explicar. Nunca antes yo sentí sensación tan fuerta. EStoy confundido, no comprendo nada de esto que me está pasand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ZACARIAS; Mi Señor, tenga misericordia de mí, y no me castigue muy fuerte, pero yo tampoco entiendo qué está pasando, yosiento al igual que mi señor las mismas cosas desde que alojé en el pesebre a ese hombre y su mujer. Perdóneme que yo deobedecí porque ud. me dio orden de no alojarle en el mesón. Pero como era tarde el señor me importunaba con sus súplicas y ruegos, e insistía que su mujer estaba encinta y próxima a su alumbramiento . Yo lo hice por compasión hacia ella y también por si llegaba un personaje importante que no viera la precencia de ellos tan humildes, impidiendo hacer un buen negocio y ganancias para mi señor, y decidíque ellos pasaran la noche en el pesebre y a la mañana siguiente continuarán su camin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 Tocan fuertes golpes a la puerta que interrumpen la explicación que le daba el siervo a su señor.]</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DUEÑO DEL MESON; Atiende a la puerta ZAcarías. Quiénes serán y tan importantes a estas horas de la noche.</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 abriendo la puerta los visitantes saludan].</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VISITANTES; La paz de Dios seacon vosotros, somos pastores,llegamos a este mesón porque aquí descansa sobre este mesón la estrella que nos anunciaron los ángeles que siguiéramos. Y es aquí precisamente aquí donde indica la estrella que se encuentra el Mesías, el SAlvador del mundo. Traemos la buena nueva que esta noche os ha nacido el Mesías el REy de reyes y REdentor del mundo y venimos a adorarle.</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ind w:left="2160" w:hanging="0"/>
        <w:jc w:val="both"/>
        <w:rPr>
          <w:rFonts w:ascii="Times New Roman" w:hAnsi="Times New Roman" w:eastAsia="Times New Roman" w:cs="Times New Roman"/>
          <w:sz w:val="24"/>
          <w:szCs w:val="24"/>
        </w:rPr>
      </w:pPr>
      <w:r>
        <w:rPr>
          <w:rFonts w:eastAsia="Times New Roman" w:cs="Times New Roman"/>
          <w:sz w:val="24"/>
          <w:szCs w:val="24"/>
        </w:rPr>
        <w:t>El dueño del mesón mira con asombro los tres pastores que dicen cosas incomprendibles para él].</w:t>
      </w:r>
    </w:p>
    <w:p>
      <w:pPr>
        <w:pStyle w:val="Normal"/>
        <w:ind w:left="2160"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ZACARIAS;[ Se asusta y piensa] Mi señor me mata hoy,yo soy el responsable de tanta confusión en el mesón. Los huéspedes se enojarán también.</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NARRAODR; Pensando esto Zacarías llegan al unísono tres personajes más que son los reyes que vienen también en busca del niño nacido en Belén Jesús el SAlvador.</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LOS TRES MAGOS; Dónde está el niño que os ha nacido hoy en Belén que le traemos regalos y lo queremos adorar, pues tenemos nuevas de gran gozo el Mesías el SAlvador.</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NARRADOR; EL dueño del mesón ordena a ZAcarías llegarlos al pesebre para que vean si ese niño que buscan se encuentra en el pesebre, dijo el esposo de la mujer que Zacarías alojó en el establo que su mujer esta  próxima a su alumbrameinto.</w:t>
      </w:r>
    </w:p>
    <w:p>
      <w:pPr>
        <w:pStyle w:val="Normal"/>
        <w:ind w:left="144" w:hanging="0"/>
        <w:jc w:val="both"/>
        <w:rPr>
          <w:rFonts w:ascii="Times New Roman" w:hAnsi="Times New Roman" w:eastAsia="Times New Roman" w:cs="Times New Roman"/>
          <w:sz w:val="24"/>
          <w:szCs w:val="24"/>
        </w:rPr>
      </w:pPr>
      <w:r>
        <w:rPr>
          <w:rFonts w:eastAsia="Times New Roman" w:cs="Times New Roman"/>
          <w:sz w:val="24"/>
          <w:szCs w:val="24"/>
        </w:rPr>
        <w:t>Qué sorpresa para los pastores y los tres reyes y para ZAcarías al ver al niño Jesús en el pesebre a maría y a José. A pesar de que estaba todo oscuro por la noche tan densa que cubría la tierra, la estrella que guió a los pastores se posó sobre el pesebre e iluminaba al niño Jesús.</w:t>
      </w:r>
    </w:p>
    <w:p>
      <w:pPr>
        <w:pStyle w:val="Normal"/>
        <w:ind w:left="144"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también la luz que el mismo Jesús irradiaba iluminaba todo el pesebre.</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ZACARIAS; [ corriendo al mesón lleno de alegría y emoción, le cuenta al dueño del mesón todo lo que vieron sus ojos, como los pastores y los reyes adoraron al niñ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ZACARIAS; MI señor, hemos visto al SAlvador del mundo que ha nacido en el pesebre y los pastores y los reyes lo adoraron.</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DUEÑO DEL MESON; Esa era la música que yom escuchaba. Voy yo también a adorarle.</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 En este momento se abre el bautisterio y en el mismo se encuentran jesús en el pesebre, maría y José también en el pesebre, pero los pastores y los reyes fuera del bautisteri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DUEÑO DEL MESON; [ MUy apresurado llega al bautisterio se postra casi sollozando dice estas palabras].</w:t>
      </w:r>
    </w:p>
    <w:p>
      <w:pPr>
        <w:pStyle w:val="Normal"/>
        <w:ind w:left="144" w:hanging="0"/>
        <w:jc w:val="both"/>
        <w:rPr>
          <w:rFonts w:ascii="Times New Roman" w:hAnsi="Times New Roman" w:eastAsia="Times New Roman" w:cs="Times New Roman"/>
          <w:sz w:val="24"/>
          <w:szCs w:val="24"/>
        </w:rPr>
      </w:pPr>
      <w:r>
        <w:rPr>
          <w:rFonts w:eastAsia="Times New Roman" w:cs="Times New Roman"/>
          <w:sz w:val="24"/>
          <w:szCs w:val="24"/>
        </w:rPr>
        <w:t>Jesús, perdóname lo cruel que fui contigo. Como te desprecié y te arrojé de mi lado, tú que todo lo mereces, que debes ocupar el primer ligar en todas partes. Por mi maldad fuiste arrojado al pesebre, cuando eres el dueño del UNiverso.El REy de reyes y Señor de señores. Ten piedad de mí y perdona mí ceguedad espiritual. Voy arrojar del mesón a toda la inmundicia que albergué sin merecerlo. SAlgan del mesón de mi corazón: la vanidad, el orguyllo, el odio, la men tira, ambición, robo, vicios, envidia,[ estos personajes salen por la puerta del corazón apresuradamente lanzando amenazas al dueño del mesón diciendo; Nos uniremos todos te arruinaremos.</w:t>
      </w:r>
    </w:p>
    <w:p>
      <w:pPr>
        <w:pStyle w:val="Normal"/>
        <w:ind w:left="144"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DUEÑO DEL MESON; Ahora entren en mi corazón elque es digno de entrar en él, y digno de toda alabanza y adoración. El Salvador el SAbto de Israel. el que representa los personajes más dignos e importantes, los vredaderos y distinguidos personajes:</w:t>
      </w:r>
    </w:p>
    <w:p>
      <w:pPr>
        <w:pStyle w:val="Normal"/>
        <w:jc w:val="both"/>
        <w:rPr>
          <w:rFonts w:ascii="Times New Roman" w:hAnsi="Times New Roman" w:eastAsia="Times New Roman" w:cs="Times New Roman"/>
          <w:sz w:val="24"/>
          <w:szCs w:val="24"/>
        </w:rPr>
      </w:pPr>
      <w:r>
        <w:rPr>
          <w:rFonts w:eastAsia="Times New Roman" w:cs="Times New Roman"/>
          <w:sz w:val="24"/>
          <w:szCs w:val="24"/>
        </w:rPr>
        <w:t>El amor, la bondad, la humildad, la mansedumbre, la vanidad, la paciencia,la justicia , la honestidad, el perdón.</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 Lleno de arrepentimiento , cae de rodillas y pide a Dios perdón y le da las gracias por el preivilegio de que su hijo el Príncipe de este mundo naciera en su mesón.</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fin</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AVIDAD’.</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Vino para los hombre de paz en las alturas;</w:t>
      </w:r>
    </w:p>
    <w:p>
      <w:pPr>
        <w:pStyle w:val="Normal"/>
        <w:jc w:val="both"/>
        <w:rPr>
          <w:rFonts w:ascii="Times New Roman" w:hAnsi="Times New Roman" w:eastAsia="Times New Roman" w:cs="Times New Roman"/>
          <w:sz w:val="24"/>
          <w:szCs w:val="24"/>
        </w:rPr>
      </w:pPr>
      <w:r>
        <w:rPr>
          <w:rFonts w:eastAsia="Times New Roman" w:cs="Times New Roman"/>
          <w:sz w:val="24"/>
          <w:szCs w:val="24"/>
        </w:rPr>
        <w:t>en el mezquino establo que domina un alcor,</w:t>
      </w:r>
    </w:p>
    <w:p>
      <w:pPr>
        <w:pStyle w:val="Normal"/>
        <w:jc w:val="both"/>
        <w:rPr>
          <w:rFonts w:ascii="Times New Roman" w:hAnsi="Times New Roman" w:eastAsia="Times New Roman" w:cs="Times New Roman"/>
          <w:sz w:val="24"/>
          <w:szCs w:val="24"/>
        </w:rPr>
      </w:pPr>
      <w:r>
        <w:rPr>
          <w:rFonts w:eastAsia="Times New Roman" w:cs="Times New Roman"/>
          <w:sz w:val="24"/>
          <w:szCs w:val="24"/>
        </w:rPr>
        <w:t>tras de la acerba noche de maternas torturas</w:t>
      </w:r>
    </w:p>
    <w:p>
      <w:pPr>
        <w:pStyle w:val="Normal"/>
        <w:jc w:val="both"/>
        <w:rPr>
          <w:rFonts w:ascii="Times New Roman" w:hAnsi="Times New Roman" w:eastAsia="Times New Roman" w:cs="Times New Roman"/>
          <w:sz w:val="24"/>
          <w:szCs w:val="24"/>
        </w:rPr>
      </w:pPr>
      <w:r>
        <w:rPr>
          <w:rFonts w:eastAsia="Times New Roman" w:cs="Times New Roman"/>
          <w:sz w:val="24"/>
          <w:szCs w:val="24"/>
        </w:rPr>
        <w:t>Jesús cayó en la tierra, débil como una flor.</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Música de las cosas alegró las ocuras</w:t>
      </w:r>
    </w:p>
    <w:p>
      <w:pPr>
        <w:pStyle w:val="Normal"/>
        <w:jc w:val="both"/>
        <w:rPr>
          <w:rFonts w:ascii="Times New Roman" w:hAnsi="Times New Roman" w:eastAsia="Times New Roman" w:cs="Times New Roman"/>
          <w:sz w:val="24"/>
          <w:szCs w:val="24"/>
        </w:rPr>
      </w:pPr>
      <w:r>
        <w:rPr>
          <w:rFonts w:eastAsia="Times New Roman" w:cs="Times New Roman"/>
          <w:sz w:val="24"/>
          <w:szCs w:val="24"/>
        </w:rPr>
        <w:t xml:space="preserve">bóvedas del pesebre, y en un himno de amor </w:t>
      </w:r>
    </w:p>
    <w:p>
      <w:pPr>
        <w:pStyle w:val="Normal"/>
        <w:jc w:val="both"/>
        <w:rPr>
          <w:rFonts w:ascii="Times New Roman" w:hAnsi="Times New Roman" w:eastAsia="Times New Roman" w:cs="Times New Roman"/>
          <w:sz w:val="24"/>
          <w:szCs w:val="24"/>
        </w:rPr>
      </w:pPr>
      <w:r>
        <w:rPr>
          <w:rFonts w:eastAsia="Times New Roman" w:cs="Times New Roman"/>
          <w:sz w:val="24"/>
          <w:szCs w:val="24"/>
        </w:rPr>
        <w:t>adoraron al Niño las humildes criaturas;</w:t>
      </w:r>
    </w:p>
    <w:p>
      <w:pPr>
        <w:pStyle w:val="Normal"/>
        <w:jc w:val="both"/>
        <w:rPr>
          <w:rFonts w:ascii="Times New Roman" w:hAnsi="Times New Roman" w:eastAsia="Times New Roman" w:cs="Times New Roman"/>
          <w:sz w:val="24"/>
          <w:szCs w:val="24"/>
        </w:rPr>
      </w:pPr>
      <w:r>
        <w:rPr>
          <w:rFonts w:eastAsia="Times New Roman" w:cs="Times New Roman"/>
          <w:sz w:val="24"/>
          <w:szCs w:val="24"/>
        </w:rPr>
        <w:t>un asno con su aliento, con su faluta un pastor.</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 xml:space="preserve">Después los adivinos de comarcas remotas </w:t>
      </w:r>
    </w:p>
    <w:p>
      <w:pPr>
        <w:pStyle w:val="Normal"/>
        <w:jc w:val="both"/>
        <w:rPr>
          <w:rFonts w:ascii="Times New Roman" w:hAnsi="Times New Roman" w:eastAsia="Times New Roman" w:cs="Times New Roman"/>
          <w:sz w:val="24"/>
          <w:szCs w:val="24"/>
        </w:rPr>
      </w:pPr>
      <w:r>
        <w:rPr>
          <w:rFonts w:eastAsia="Times New Roman" w:cs="Times New Roman"/>
          <w:sz w:val="24"/>
          <w:szCs w:val="24"/>
        </w:rPr>
        <w:t>ofreciéronle mirra, y en susu lenguas ignotas</w:t>
      </w:r>
    </w:p>
    <w:p>
      <w:pPr>
        <w:pStyle w:val="Normal"/>
        <w:ind w:left="144" w:hanging="0"/>
        <w:jc w:val="both"/>
        <w:rPr>
          <w:rFonts w:ascii="Times New Roman" w:hAnsi="Times New Roman" w:eastAsia="Times New Roman" w:cs="Times New Roman"/>
          <w:sz w:val="24"/>
          <w:szCs w:val="24"/>
        </w:rPr>
      </w:pPr>
      <w:r>
        <w:rPr>
          <w:rFonts w:eastAsia="Times New Roman" w:cs="Times New Roman"/>
          <w:sz w:val="24"/>
          <w:szCs w:val="24"/>
        </w:rPr>
        <w:t>al pequeño llamaron Príncipe de SAlem.</w:t>
      </w:r>
    </w:p>
    <w:p>
      <w:pPr>
        <w:pStyle w:val="Normal"/>
        <w:ind w:left="144"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Mientras en el Oriente, con pestañeos vagos</w:t>
      </w:r>
    </w:p>
    <w:p>
      <w:pPr>
        <w:pStyle w:val="Normal"/>
        <w:jc w:val="both"/>
        <w:rPr>
          <w:rFonts w:ascii="Times New Roman" w:hAnsi="Times New Roman" w:eastAsia="Times New Roman" w:cs="Times New Roman"/>
          <w:sz w:val="24"/>
          <w:szCs w:val="24"/>
        </w:rPr>
      </w:pPr>
      <w:r>
        <w:rPr>
          <w:rFonts w:eastAsia="Times New Roman" w:cs="Times New Roman"/>
          <w:sz w:val="24"/>
          <w:szCs w:val="24"/>
        </w:rPr>
        <w:t>dulcemente brillaba la estrella de los magos,</w:t>
      </w:r>
    </w:p>
    <w:p>
      <w:pPr>
        <w:pStyle w:val="Normal"/>
        <w:jc w:val="both"/>
        <w:rPr>
          <w:rFonts w:ascii="Times New Roman" w:hAnsi="Times New Roman" w:eastAsia="Times New Roman" w:cs="Times New Roman"/>
          <w:sz w:val="24"/>
          <w:szCs w:val="24"/>
        </w:rPr>
      </w:pPr>
      <w:r>
        <w:rPr>
          <w:rFonts w:eastAsia="Times New Roman" w:cs="Times New Roman"/>
          <w:sz w:val="24"/>
          <w:szCs w:val="24"/>
        </w:rPr>
        <w:t xml:space="preserve">los corderos miraban hacia Jerusalén.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Victor M. Londoño.</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win de Armas Gómez</dc:creator>
  <dc:description/>
  <dc:language>en-US</dc:language>
  <cp:lastModifiedBy/>
  <cp:revision>0</cp:revision>
  <dc:subject>Navidad</dc:subject>
  <dc:title>El Mesón del Corazón</dc:title>
</cp:coreProperties>
</file>