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IGLESIA DE CRISTO ABRE TU CORAZO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parece una niña con una banda que dirá iglesi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IÑA: ¡Qué cansada estoy, como he trabajado (Va y se mide en una regla de cartón que debe colgadarse en la cortina) Pero va, no cresco nada. Se me ha aconsejado que si quiero lograr mi propósito, CRECER, debo hacer muchos ejercicios. Y qu mejor ejercicio para una iglesia que el de mantenerse un constante actividad, trabajando por aquí y por allá para ganar almas. Sin embargo, a pesar de que no descanso ni un segundo, no he logrado aumentar ni una sola pulgada, el número de mis miembros es siempre el mismo, hace tres años que alcancé este tamaño y de aquí no paso. (Permanece pensativa, preocua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OZ: Escudriñad las escrituras porque a vosotros os parece que en ellas tenéis vida eterna, y ellas son las que dan testimonio de mi.</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IÑA: Yo escudriño las Escrituras, mis miembros todos estudian la Santa Palabra (Se dirige pensativa hacia su asiento mientras dice:) Pero es cierto, no se estudia lo suficiente. ¿Será este el motivo de mi encantamiento? Voy a estudiar más. (Se sienta y lee) «Hasta que lleguemos a la unidad de la fe y del conocimiento del Hijo de Dios, a un varón perfecto». ¡Qué hermosa frase, «un varón perfecto» yo llegaré a ser una joven perfecta, completamente desarrolla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ntes siguiendo la verdad en amor, crezcamos en todas las cosas en Aquel que es la cabeza a saber, Cris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sta es la clave, seguramente si logro que mis miembros todos tengan un conocimiento más amplio de Cristo y de la verdad, estarán, preparados para la predicación del Evangelio, ganaremos más almas y el número de mis miembros aumentará.</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repararé distintas clases de las que mis miembros puedan salir fortalecidos y seguros en el trabajo que harán. ¡Ahora sí creceré!.</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SICA.</w:t>
      </w:r>
    </w:p>
    <w:p>
      <w:pPr>
        <w:pStyle w:val="Normal"/>
        <w:jc w:val="both"/>
        <w:rPr>
          <w:rFonts w:ascii="Times New Roman" w:hAnsi="Times New Roman" w:eastAsia="Times New Roman" w:cs="Times New Roman"/>
          <w:sz w:val="24"/>
          <w:szCs w:val="24"/>
        </w:rPr>
      </w:pPr>
      <w:r>
        <w:rPr>
          <w:rFonts w:eastAsia="Times New Roman" w:cs="Times New Roman"/>
          <w:sz w:val="24"/>
          <w:szCs w:val="24"/>
        </w:rPr>
        <w:t>(Entran dos muchachas:»MURMURACION» Y «ENVIDIA» y se sientan. Entra la niña con dos muchachas:»ORGULLO» Y «CRITICA» y puede aparecer otra que nada dirá y se llama «DESUNIO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IÑA: ¡Qué buen trabajo he hecho! ¡Como he ganado alm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OZ: Pero ¡Iglesia de Cristo! ¿Qué has traído al redil, quiénes son estos personajes que te acompañ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IÑA: ¡Son los nuevos miembros que he conquistado! Ellos se han decidido a seguir la verd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OZ: Pero tú no has leído bien, dice la SANTA PALABRA: «Antes siguiendo la verdad en amor. Y en los miembros que te acompañan, no existe esas característic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IÑA: Los otros miembros las impregnará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OZ: (Triste) Los otros miembros están en las mismas condicion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NVIDIA: Oh, iglesia de Cristo, ahora sí que estoy contenta de formar parte tuya, Ya no podrán decir que otras iglesias adventistas presentan mejores programas que nosotros porque contamos en la actualidad con un buen número de dones que pronto podrán ser desarrollad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ORGULLO: Yo, por mi parte, me siento orgullosa de pertenecer a una iglesia que ha aumentado notablemente sus miembros. En toda la provincia se oirá la noticia: «La Iglesia de __________ se ha </w:t>
      </w:r>
    </w:p>
    <w:p>
      <w:pPr>
        <w:pStyle w:val="Normal"/>
        <w:ind w:left="7056" w:hanging="0"/>
        <w:jc w:val="both"/>
        <w:rPr>
          <w:rFonts w:ascii="Times New Roman" w:hAnsi="Times New Roman" w:eastAsia="Times New Roman" w:cs="Times New Roman"/>
          <w:sz w:val="24"/>
          <w:szCs w:val="24"/>
        </w:rPr>
      </w:pPr>
      <w:r>
        <w:rPr>
          <w:rFonts w:eastAsia="Times New Roman" w:cs="Times New Roman"/>
          <w:sz w:val="24"/>
          <w:szCs w:val="24"/>
        </w:rPr>
        <w:t>(Nombre)</w:t>
      </w:r>
    </w:p>
    <w:p>
      <w:pPr>
        <w:pStyle w:val="Normal"/>
        <w:jc w:val="both"/>
        <w:rPr>
          <w:rFonts w:ascii="Times New Roman" w:hAnsi="Times New Roman" w:eastAsia="Times New Roman" w:cs="Times New Roman"/>
          <w:sz w:val="24"/>
          <w:szCs w:val="24"/>
        </w:rPr>
      </w:pPr>
      <w:r>
        <w:rPr>
          <w:rFonts w:eastAsia="Times New Roman" w:cs="Times New Roman"/>
          <w:sz w:val="24"/>
          <w:szCs w:val="24"/>
        </w:rPr>
        <w:t>levantado y ha aumentado considerablemente el número de sus miembros. No habrá otra en la isla que se pueda comparar con nosotr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OZ: Y una en una iglesia donde estos dos personajes son miembros activos, ¿qué podrá pasar? Veam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O 1: ¡Qué voz tan terrible tiene ese Rubén! ¡No sé cómo lo dejan cant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MUCHACHO 2: Pero __________ , si no lo hace tan mal, hay quienes </w:t>
      </w:r>
    </w:p>
    <w:p>
      <w:pPr>
        <w:pStyle w:val="Normal"/>
        <w:ind w:left="2592" w:hanging="0"/>
        <w:jc w:val="both"/>
        <w:rPr>
          <w:rFonts w:ascii="Times New Roman" w:hAnsi="Times New Roman" w:eastAsia="Times New Roman" w:cs="Times New Roman"/>
          <w:sz w:val="24"/>
          <w:szCs w:val="24"/>
        </w:rPr>
      </w:pPr>
      <w:r>
        <w:rPr>
          <w:rFonts w:eastAsia="Times New Roman" w:cs="Times New Roman"/>
          <w:sz w:val="24"/>
          <w:szCs w:val="24"/>
        </w:rPr>
        <w:t>(Nombre)</w:t>
      </w:r>
    </w:p>
    <w:p>
      <w:pPr>
        <w:pStyle w:val="Normal"/>
        <w:jc w:val="both"/>
        <w:rPr>
          <w:rFonts w:ascii="Times New Roman" w:hAnsi="Times New Roman" w:eastAsia="Times New Roman" w:cs="Times New Roman"/>
          <w:sz w:val="24"/>
          <w:szCs w:val="24"/>
        </w:rPr>
      </w:pPr>
      <w:r>
        <w:rPr>
          <w:rFonts w:eastAsia="Times New Roman" w:cs="Times New Roman"/>
          <w:sz w:val="24"/>
          <w:szCs w:val="24"/>
        </w:rPr>
        <w:t>lo hacen pe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O 1: Sí, canta muy mal, si yo cantara como él, no subiría a la plataforma ni a arreglar las flores. Y te advierto, que yo canto tres veces mejor que él y nunca me han pedido que lo hag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O 2: __________ , que yo te he oido cantar.</w:t>
      </w:r>
    </w:p>
    <w:p>
      <w:pPr>
        <w:pStyle w:val="Normal"/>
        <w:ind w:left="1872" w:hanging="0"/>
        <w:jc w:val="both"/>
        <w:rPr>
          <w:rFonts w:ascii="Times New Roman" w:hAnsi="Times New Roman" w:eastAsia="Times New Roman" w:cs="Times New Roman"/>
          <w:sz w:val="24"/>
          <w:szCs w:val="24"/>
        </w:rPr>
      </w:pPr>
      <w:r>
        <w:rPr>
          <w:rFonts w:eastAsia="Times New Roman" w:cs="Times New Roman"/>
          <w:sz w:val="24"/>
          <w:szCs w:val="24"/>
        </w:rPr>
        <w:t>(Nombre)</w:t>
      </w:r>
    </w:p>
    <w:p>
      <w:pPr>
        <w:pStyle w:val="Normal"/>
        <w:ind w:left="187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O 1: Bueno, está bien, no será una maravilla, pero me defien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O 2: Tú no sabes cantar y Rubén  lo hace humildemente para Di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O 1: Está bien, es verdad que el canta muy bonito, pero no tienen que estárselo demostrando dándole partes tan seguid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O 2: Si no hay otr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O 1: Que los inventen. (Se v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parecen dos muchach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A 3: ¡Qué lindo recité anoche, Susy, todo el mundo me felicitó! Estoy dejando a Aleida chiquitica, dentro de poco no elegirán a otra para los programas especiales que a mí.</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OZ: La poesía, precioso don entregado a esta muchacha y que se va manchando de esta form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RMURACION: Iglesia, no sabes cómo he anhelado que otros nuevos miembros compartieran con nosotros, aora sí te haremos crecer. Verás cómo aún los miembros más retraídos los hacemos entrar en acción, y toda la iglesia estará en llam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OZ: Pero, ¿será la llama del amor la que se encenderá? Veam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parece una señora precipitada llamando a otra que se ha levantado del primer banco y va hacia atrá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RA. 5: ¡Luisa! ¡Luis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RA. 6: Dime, ¿y esa agitaci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RA. 5: Muchacha, ¿te enteraste de la últim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RA. 6: No, ¿qué?</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RA. 5: Niña, la hija de Auror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RA. 6: ¿N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RA. 5: Sí, lo que esperábamos hace mucho tiempo... Tenía que ser así, eso no podía tener otro fin. No sabes cuánto me alegro, para que tanto la madre como la tía dejen de jactarse de su encantadora muchachit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RA. 6: ¡Cómo estarán! Debo ir a consolarl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RA. 5: ¡Qué consuelo, ni consuelo! Ellas se lo buscaron, ahora que se las arreglen como puedan, voy a casa de la hermana Alicia que seguramente no sabe na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alen. Vienen por el centro la «UNIDAD», la «FE» y el «AM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MOR: Iglesia de Cristo, permíteme decirte algunas palabras aunque sea desde aquí afuera, escucha. Hemos venido nosotras tres: el Amor, la Fe y la Unidad, para prevenirte sobre el terrible mal que sobre tí se cierne. ¡Presta atención! por favor, aunque sea por un momento. Son muchos tus miembros y mucha la actividad desplegada por ellos, pero el desarrolo de su actividad, no te beneficia en lo absoluto. Desarraiga esas malas hierbas que roban de tu suelo los elementos necesarios para tu crecimiento. ¡Por favor, iglesia de Cristo, permítenos entr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RITICA: ¡No la dejes! No tiene el ímpetu de nosotras para actuar. Ellas todo lo encuentran bien. La crítica en  muy natural en los humanos y si me desdeñas a mí o a cualquiera de estos miembros activos, te sentirás vacía, no tendrás comentarios que hacer en tus pasillos y aun en los mismos cultos no tendrás el placer de ver a los hermanos comentando acerca de la parte que se acaba de desarrollar, o criticándola constructivamente, claro está.</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MOR, FE Y UNIDAD: ¿Qué contest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La niña puede permanecer indiferente o contestar con un negativo movimiento de cabeza; Amor, Fe y Unidad se van chasquead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alen dos muchachas por la puerta del púlpi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A 7: Irma, sabes que el viernes no pude ir a la iglesia. ¿Qué programa presentaron? ¿Sabes qué se trató?</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A 8: Yo no sé cómo se llamaba ni de qué trató. Ahora, una cosa sí te puedo decir y es que me reí de lo lindo. ¿Tú sabes quién tuvo par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A 7: ¿Adolfo? ¡N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A 8: El mismo. Subió hasta el púlpito, sacó su papel, porque nunca se aprende una parte de memoria, lo leyó, lo dobló y volvió a bajar. (Puede reirse) No, y eso no es todo, después hubo una poesía por Maritza, cogió su micrófono, se lo puso, apenas dijo dos palabras y el resto se le olvidó y con la cabeza gacha, que casi tocaba el piso, tuvo que bajar. Ahí fue donde por poco me da una ataque de risa. Ella, la especial, la que nunca se equivocaba. ¡Hubieran gozado de lo lindo! Ahora estoy esperando que llegue el próximo viernes, el himno para comenzar lo va a cantar Carmen, la hija del diácono, ese que siempre nos está mandando a callar. Ya tu sabes que no nos la podemos perde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alen nuevamente el Amor, la Fe y la Unid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UNIDAD: Por favor, iglesia de Cristo, el Señor está a las puertas, no puedes continuar así, quita esta barrera que interrumpe y permítenos el paso, somos el único medio de lograr tu crecimiento. Si te midieras nuevamente verías que a pesar de haber transcurrido un buen tiempo desde nuestra última visita, aún permaneces igual. ¿Qué decid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IÑA: (Va y se mide) Sigo igual. Crítica ¿Por qué no hacemos una prueba? Aléjate por un poco de tiempo de mí, quizás est o me haga bien. Sólo un tiempo, luego regres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RITICA: Está bien, pero recuerda que resultarán infructuosos tus esfuerzos si no tienes mi cooperación. La crítica es algo que se aprecia en la iglesia a cada paso. Ahora se notarán una paz y una calma sepulcrales. Ya lo verá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RMURACIONES: Ella y yo actuamos juntas, de modo que si la desprecias, a mi tampoco me tendrás. Vam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IÑA: Y ustedes, ¿por qué no se van a dar una vuelta por otros lugares? Quizás ellos encuentren más campo para trabajar que en mí.</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ORGULLO: Nos iremos sólo para complacerte, y en realidad para convencerte de que nos necesitas, que sin nosotras quedarás reducida a una iglesia muerta, no habrá acción ni actividad alguna en tus miembros. Ya lo verás. (Sal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IÑA: ¡Ahora estoy libre! ¡Ahora podré crece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ntran Amor, Fe y Unidad que ya  estaban cerc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FE: ¿Ves?  así es mejor, percibirás de cerca nuestra influencia. Ahora ve a hacer el trabajo que anteriormente hiciste y quedarás admirada de sus maravillosos resultados. Comienza la obra en Jerusalem, es decir, entre los miembros que ya tienes, que el SEñor te bendiga. (Sale la niñ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IMNO: (Que aliente a la iglesia a trabaj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JOVEN IGLESIA: (Entra) Creo haber deseado alcanzar la medida deseada, (Se mide)            </w:t>
      </w:r>
    </w:p>
    <w:p>
      <w:pPr>
        <w:pStyle w:val="Normal"/>
        <w:jc w:val="both"/>
        <w:rPr>
          <w:rFonts w:ascii="Times New Roman" w:hAnsi="Times New Roman" w:eastAsia="Times New Roman" w:cs="Times New Roman"/>
          <w:sz w:val="24"/>
          <w:szCs w:val="24"/>
        </w:rPr>
      </w:pPr>
      <w:r>
        <w:rPr>
          <w:rFonts w:eastAsia="Times New Roman" w:cs="Times New Roman"/>
          <w:sz w:val="24"/>
          <w:szCs w:val="24"/>
        </w:rPr>
        <w:t>(Su banda dirá IGLESIA DE CRISTO)</w:t>
      </w:r>
    </w:p>
    <w:p>
      <w:pPr>
        <w:pStyle w:val="Normal"/>
        <w:jc w:val="both"/>
        <w:rPr>
          <w:rFonts w:ascii="Times New Roman" w:hAnsi="Times New Roman" w:eastAsia="Times New Roman" w:cs="Times New Roman"/>
          <w:sz w:val="24"/>
          <w:szCs w:val="24"/>
        </w:rPr>
      </w:pPr>
      <w:r>
        <w:rPr>
          <w:rFonts w:eastAsia="Times New Roman" w:cs="Times New Roman"/>
          <w:sz w:val="24"/>
          <w:szCs w:val="24"/>
        </w:rPr>
        <w:t>Ahora sí, ahora puedo considerarme una iglesia perfecta, pura, sin mancha ni cosa semejante. Gracias a la ayuda que vosotras me habeís prestado, soy ahora una iglesia unida, donde no existen los grupitos, sólo hay uno y es «El grupo de hijos de Dios, la fe ha reinado en mi corazón, que late ahora sin alteración, a un ritmo dulce y apacible y la llama que en él alentaba se ha trocado en viva llama de amor. Mi cambio ha sido rotundo, completo. ¿Quieren observar la situación de mis miembros en la actualidad? Mir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A 7: Irma, nuevamente se me ha presentado el mismo problema en casa y no pude asistir este viernes a la iglesia ¿Qué hiciero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A 8: Te diré que estuvo muy aleccionedor el programa, trató sobre confraternidad, el título era: «Amistad cristiana, y amor fraterna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A 7: ¿Y quiénes tuvieron par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A 8: La parte principal la tuvo Adolfo, tu sabes lo nervioso que se pone, pero el muchacho se esfuerza y se notan sus progresos. A ese muchacho hay que darle partes más a menudo. Pero, vamos a seguir, por el camino te contaré el resto del program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RA. 5: ¡Luisa! ¡Luisa! Hace rato que te buscaba, debemos ir a casa de Aurora, se les ha presentado una situación difícil en el hogar y necesitan ayuda. Vamos, acompáñame. (Sal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O 1: __________ ¿Quién fue el que cantó hoy por la mañana que no pude verlo? Sólo oí el canto desd el otro departamento.</w:t>
      </w:r>
    </w:p>
    <w:p>
      <w:pPr>
        <w:pStyle w:val="Normal"/>
        <w:jc w:val="both"/>
        <w:rPr>
          <w:rFonts w:ascii="Times New Roman" w:hAnsi="Times New Roman" w:eastAsia="Times New Roman" w:cs="Times New Roman"/>
          <w:sz w:val="24"/>
          <w:szCs w:val="24"/>
        </w:rPr>
      </w:pPr>
      <w:r>
        <w:rPr>
          <w:rFonts w:eastAsia="Times New Roman" w:cs="Times New Roman"/>
          <w:sz w:val="24"/>
          <w:szCs w:val="24"/>
        </w:rPr>
        <w:t>MUCHACHO 2: Rubén, pero qué lindo quedó. La verdad que el muchacho tiene una voz que es un tesoro. Yo no sé como antes no me gustaba oirlo. Ojalá yo cantara como él. Pero bueno, si Dios no lo quiere, ya me permitirá desarrollar otro don. (Sal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VEN IGLESIA: ¿Qué les parece? ¡Soy una iglesia que triunfará! Tengo todo el vigor de la juventud, sabré ser un ejemplo de Cristo, no se me podrá tener en poco. Seré un ejemplo en palabra, en conversación, en caridad, en fe, en limpieza. Entre tanto que  Cristo viene me ocuparé en leer, en aumentar la confraternidad entre los hermanos, hasta que él me lleve y me corone como una iglesia triunfante. (Salen todos por el centr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ONCLUSION: Llamado a la iglesia a abrir su corazón a las buenas virtud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FIN.</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