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4"/>
        </w:rPr>
      </w:pPr>
      <w:r>
        <w:rPr>
          <w:sz w:val="24"/>
        </w:rPr>
      </w:r>
    </w:p>
    <w:p>
      <w:pPr>
        <w:pStyle w:val="Normal"/>
        <w:jc w:val="both"/>
        <w:rPr>
          <w:sz w:val="24"/>
          <w:lang w:val="es-ES_tradnl"/>
        </w:rPr>
      </w:pPr>
      <w:r>
        <w:rPr>
          <w:sz w:val="24"/>
          <w:lang w:val="es-ES_tradnl"/>
        </w:rPr>
        <w:t>UN NIÑO MISIONERO</w:t>
      </w:r>
    </w:p>
    <w:p>
      <w:pPr>
        <w:pStyle w:val="Normal"/>
        <w:jc w:val="both"/>
        <w:rPr>
          <w:sz w:val="24"/>
          <w:lang w:val="es-ES_tradnl"/>
        </w:rPr>
      </w:pPr>
      <w:r>
        <w:rPr>
          <w:sz w:val="24"/>
          <w:lang w:val="es-ES_tradnl"/>
        </w:rPr>
      </w:r>
    </w:p>
    <w:p>
      <w:pPr>
        <w:pStyle w:val="Normal"/>
        <w:ind w:left="5184" w:hanging="0"/>
        <w:jc w:val="both"/>
        <w:rPr>
          <w:sz w:val="24"/>
          <w:lang w:val="es-ES_tradnl"/>
        </w:rPr>
      </w:pPr>
      <w:r>
        <w:rPr>
          <w:sz w:val="24"/>
          <w:lang w:val="es-ES_tradnl"/>
        </w:rPr>
        <w:t>Por: María E. Castro</w:t>
      </w:r>
    </w:p>
    <w:p>
      <w:pPr>
        <w:pStyle w:val="Normal"/>
        <w:ind w:left="5184" w:hanging="0"/>
        <w:jc w:val="both"/>
        <w:rPr>
          <w:sz w:val="24"/>
          <w:lang w:val="es-ES_tradnl"/>
        </w:rPr>
      </w:pPr>
      <w:r>
        <w:rPr>
          <w:sz w:val="24"/>
          <w:lang w:val="es-ES_tradnl"/>
        </w:rPr>
      </w:r>
    </w:p>
    <w:p>
      <w:pPr>
        <w:pStyle w:val="Normal"/>
        <w:ind w:left="5184" w:hanging="0"/>
        <w:jc w:val="both"/>
        <w:rPr>
          <w:sz w:val="24"/>
          <w:lang w:val="es-ES_tradnl"/>
        </w:rPr>
      </w:pPr>
      <w:r>
        <w:rPr>
          <w:sz w:val="24"/>
          <w:lang w:val="es-ES_tradnl"/>
        </w:rPr>
      </w:r>
    </w:p>
    <w:p>
      <w:pPr>
        <w:pStyle w:val="Normal"/>
        <w:ind w:left="5184" w:hanging="0"/>
        <w:jc w:val="both"/>
        <w:rPr>
          <w:sz w:val="24"/>
          <w:lang w:val="es-ES_tradnl"/>
        </w:rPr>
      </w:pPr>
      <w:r>
        <w:rPr>
          <w:sz w:val="24"/>
          <w:lang w:val="es-ES_tradnl"/>
        </w:rPr>
      </w:r>
    </w:p>
    <w:p>
      <w:pPr>
        <w:pStyle w:val="Normal"/>
        <w:jc w:val="both"/>
        <w:rPr>
          <w:sz w:val="24"/>
          <w:lang w:val="es-ES_tradnl"/>
        </w:rPr>
      </w:pPr>
      <w:r>
        <w:rPr>
          <w:sz w:val="24"/>
          <w:lang w:val="es-ES_tradnl"/>
        </w:rPr>
        <w:t>INTRODUCCION; ¿Qué lindo de habría de haber sido estar entre aquellos niños y contemplar esa escena tan maravillosa del amor de Cristo reflejado en tan sólo en estas tiernas palabras? «Dejad los niños venid a mí y no se los impidáis porque de los tales es el reino de los cielos».</w:t>
      </w:r>
    </w:p>
    <w:p>
      <w:pPr>
        <w:pStyle w:val="Normal"/>
        <w:jc w:val="both"/>
        <w:rPr>
          <w:sz w:val="24"/>
          <w:lang w:val="es-ES_tradnl"/>
        </w:rPr>
      </w:pPr>
      <w:r>
        <w:rPr>
          <w:sz w:val="24"/>
          <w:lang w:val="es-ES_tradnl"/>
        </w:rPr>
        <w:t>Al expresar Jesús estas palabras, les abría el corazón para que ellos entraran el él, porque sabía con cuanta sinceridad se le acercaban. Los deiscípulos apartando a los niños los reprendían y no los dejaban acercarse, ellos no podían apreciar en aquel momento el gozo y el anheloque los impulsaban a acercarse a  aquel sonriente ,amable y radiante de am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ólo Jesús conocía sus corazones, por esto no les negaba el «Reino de los Cielos». Los niños a veces desempeñan un gran papel en la vida cotidiana y en esta noche queremos presentar Un programa en el cuál es un niño de sólo 10 años de edad quién da a conocer a sus padres del amor de jesús y da a entender a sus semejantes que a pesar de ser imperfectos y de los problemas y dificultades que en este mundo perdido los asedian, Jesús siempre los mirará con misericordia y nunca los dejará sino que siempre tendrá sus brazos abiertos para recibirlos y a continuanción el preograma titulado «Un niño nisionero». escuchem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 Esce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ARRADOR; Allá lejos en las islas Borneo, vivía un niño cuyos padres no conocían del amor de Dios,ni de las grandes promesas dichas en su palabra. Este niño se llamaba Carlos, era obediente y desde pequeño le gustaban los animales y sobre todo cazar o a veces pescar con Esteban su padre, pero un día sin esperarlo.....[ Tocan a la puerta, sale maría la madre y abre la puert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MA; Buenas noches, pase adelante ¿quién es uste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FREMERA; Soy enfermera del hospital más cercano y vengo a comunicarle a usted que su esposo ha sido ingresado muy urgente con una fiebre altísima y su enfremedad es desconoci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MA; Pero ¿Cómo ouede ser, Como sucedió? él estaba en un perfecto estado de salud, no, no puede se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FERMERA; no se atormente Sr., no llore así, ¿usted tiene hij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MA; Sí tengo uno de sólo 10 años de e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FREMERA Pues si la ve así querrá saber que le sucede a usted por fin tendrá que decírcelo y puede crearle traum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MA; Está bien iré con usted. [Sale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2 EScen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ARRADOR; Salen la enfremera y la madre de carlos hacia el hospital y allí tiene una entrevista con el doctor[ aparecen sentados en la consult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OCTOR; Lamento decirle que su esposo está muy grave ya le hemos hecho varias pruebas pero.....[ interrump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MA; Pero Doctor ¿no tiene cu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OCTOR; Es una enfermedad poco conocida, casi siempre desgraciadamente los que son atacados por ella muere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MA; Hay Dios mío ¡Será posible! yo tengo que hacer algo, Esteban no puede morir sino ¿qué será de mi hijo y de mí?.</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OCTOR; Tiene que ser fuerte y ahora más que nunca, usted tiene un hijo y no puede verla así.</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MA; Es verdad debo ponerme fuerte, mi hijo Carlos es desde muy pequeño enfermizo y no puede saber n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OCTOR; Hace bien, por nuestra parte trataremos de salvarle la vida a su espos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MA; Gracias doctor, tengo que irme. [ Se despide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3 Esce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ARRADOR; María no era una madre cristiana, no conocía el evangelio, pero ella amaba a su esposo, pero también amaba a su hijo el cuál era desde pequeño enfremizo y no debía de darle aquella noticia porque no sabía cual podía ser su reacción.</w:t>
      </w:r>
    </w:p>
    <w:p>
      <w:pPr>
        <w:pStyle w:val="Normal"/>
        <w:ind w:left="144" w:hanging="0"/>
        <w:jc w:val="both"/>
        <w:rPr>
          <w:sz w:val="24"/>
        </w:rPr>
      </w:pPr>
      <w:r>
        <w:rPr>
          <w:sz w:val="24"/>
          <w:lang w:val="es-ES_tradnl"/>
        </w:rPr>
        <w:t xml:space="preserve">Ella sola tenía que darle frente a la situación, temía por los dos, al día siguiente Carlos se prepara para ir a la escuela y después del desayunao se reunen cómo de costrumbre en la sala.[ </w:t>
      </w:r>
      <w:r>
        <w:rPr>
          <w:sz w:val="24"/>
        </w:rPr>
        <w:t>Aparecen Carlos y su mamá].</w:t>
      </w:r>
    </w:p>
    <w:p>
      <w:pPr>
        <w:pStyle w:val="Normal"/>
        <w:ind w:left="144" w:hanging="0"/>
        <w:jc w:val="both"/>
        <w:rPr>
          <w:sz w:val="24"/>
        </w:rPr>
      </w:pPr>
      <w:r>
        <w:rPr>
          <w:sz w:val="24"/>
        </w:rPr>
      </w:r>
    </w:p>
    <w:p>
      <w:pPr>
        <w:pStyle w:val="Normal"/>
        <w:jc w:val="both"/>
        <w:rPr>
          <w:sz w:val="24"/>
          <w:lang w:val="es-ES_tradnl"/>
        </w:rPr>
      </w:pPr>
      <w:r>
        <w:rPr>
          <w:sz w:val="24"/>
          <w:lang w:val="es-ES_tradnl"/>
        </w:rPr>
        <w:t>CARLOS; Mamá ¿Por qué mi padre no durmió aquí en casa aye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MA; Carlos el si durmió aquí , lo que sucede es que tuvo que salir más temprano para poder cazar algo para come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CARLOS; Me parece extraño, pero bueno dame un beso que ya es hora de irm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MA; Cuídate y pórtate bien,[ Sale el niño para la escuela]. Voy al hospital. [ Sal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4 Esce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ARRADOR; A Carlos le extrañaba aquello, pues todas las mañanas el sentía cuando su padre despertaba y le daba un beso antes de marcharse  para el trabajo, era extraño para él  pues  aquella noche no lo había sentido. se dirige hacia la escuela pero la maestra falta a clase y al salir conversa con sus compañeros de aul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Aparece carlos, Jorgito y Migue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JORGITO; Escúchenme tengo que decirles algo. en el hospital más cercano ayer ingresaron a un hombre, con una enfermedad poco conocida, dice el doctor que probablemente muera, yo lo conozco es amigo de mi padre, un buen hombre, siempre nos contaba que tenía un hijo de 10 años de edad y una fiel espos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RLOS; ¡Qué lástim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IGUEL; Si yo fuera doctor sabría que tiene, pero yo soy solamente un estudia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RLOS; No digas eso, no te desanimes, quizás pudiéramos ayudarlo en algo sea hablar con su hijo y su esposa, y brindarles nuestra amistad..... Aunque no sea suficiente, pero no nos queda otra alternativ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IGUEL; Vamos Jorgito, tenemos que llegar temprano a cas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RLOS; Bueno ¡hasta luego![ se retira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5 Esce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ARRADOR; Carlitos se había interesado por aquel problema. En su corazón de niño albergaba una esperanza, un sentimiento de compasión  por aquella familia. Sabía que si aquel hombre moría, detrás morirían su hijo y su esposa de hambre y frío pues había mucha escases de alimentos y rop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o sabía que aquella mujer era su madre y que aquel niñito de 10 años de edad era él mismo. Sólo quería ayudarles , así es que en vez de ir para su casa, se dirige hacia la casa de un viejo amigo de su padre , el Señor Wilmer, ya que conoce que este ha leído muchos libros sobre enfermedades poco conocidas y piensa que tal ves este viejo amigo pueda ayudarlo...[ Aparece Wilmer, hombre de canas sentado en la sala de su casa conversando con un viejo misionero, el cual está predicando el mensaje de la sgunda venida de Cristo y de su aor por los pecador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WILMER; Entonces es usted obrero misionero de la IGLESIA ABVENTISTA DEL SEPTIMO D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ISIONERO; Así es y vengo para hablarle de.....[ tocan a la puerta].[ El señor Wilmer se levanta y abre la puert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RLOS; ¡Buenos días, señor Wilme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WILMER; ¡Buenos días hijo! ¿Qué te trae por aquí? Ven conmigo, quiero presentarte a alguien[ pasan adentro]. Mira, este es un joven misionero de la Iglesia Adventista de Séptimo dí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RLOS; Mucho gusto, me llamo Carl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ISIONERO; Mucho gus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RLOS; Bueno señor Wilmer me voy, vendré luego, no quiero interrumpirl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ISIONERO; No Carlos, no te vayas, tal vez debas saber esto, ven siéntate y escucha. [ Carlos se sienta y el misionero les habla, se escucha un fondo musical y habla en narrad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ARRADOR; Aquel misionero venía predicando el mensaje. Dios lo había puesto para Carlos supiera cual era la mejor medicina para cualquier enfermedad, el nunca había oído hablar del amor de Jesús, de lo que había hecho por la humanidad perdida, por esto a cada palabra que escuchaba se le podía ver reflejado en su rostro los deceos de conocer a el Señor Jesús. El misionero les contaba como Jesús amaba a los niños y como les escuchaba sus oraciones, le decía que Jesús era el mejor médico, que ne varias ocaciones había sanado enfermos, dado visita a los ciegos, limpiado a los leprosos y hasta resucitado  muertos. [ Carlos interrump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RLOS; ¿Dice usted que ese Señor Jesús sana a los enferm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ISIONERO; Si Carlos él está en el cielo, ve todas las cosas, conoce nuestras necesidades, sabe nuestros problemas y además................ [Carlos interrump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RLOS; Entonces sabe cuál es mi problema y si de veras el me ama yo quiero hablar con él, dígame ¿ Cómo puedo hablar con é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ISIONERO; Mira Carlos aunque tú no lo veas, él te ve a ti, háblale, cuéntale tus problemas y estoy seguro que él te ayudará.</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RLOS; Bueno creo que me voy, ya conozco el mejor médico, el Señor Jesús, todos los días hablaré con él y le contaré cuál es mi problem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WILMER; Bueno Carlos hasta lueg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RLOS; Muchas gracias misionero. Si Jesús me ayuda, entonces yo le ayudaré a él y le contaré a todo el mundo las maravillas de su amor, eso es, le ayudaré a él así como usted lo ha hecho hoy.</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ISIONERO; Tengo que irme gracias por escucharm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WILMER; De veras nunca había oído hablar de algo tan maravilloso, le estoy muy agradeci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ISIONERO; Bueno hasta pronto .[ Se despiden y se va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6 Esce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ARRADOR; Aquel día Carlos había salido temprano de la escuela, ya tenía esperanza y sale apresurado a contárselo a la mamá, pero cuando llega la encuentra sentada en la sala y pensativa. [ entra Carlos sin hacer rui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RLOS; Dime mamá ¿ qué te pas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MA; Hijo  que  bueno que llegaste, no es nada es que tu padre tuvo que salir de viaje y por algunos días estará afue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RLOS; ¿Qué extraño que no se despidió de mi?.</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MA; Se fue rápido, son asuntos de negoci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RLOS; Mamá quiero contarte algo, mira hoy en la escuela mis compañeros me dijeron que en el hospital más cercano hay un hombre ingreasado y que está muy grave, dicen que es una enfermedad poco conocida, ese hambre tiene una esposa muy buena y un hijo de mi edad. Sabes sentí deseos de ayudarle y fui a casa de el Señor Wilmer para que me dijera algo sobre los libros que había leíodo, pero cuál no fue la sorpresa que cuando llegué Wilmer tenía visita, era un jove misionero de la Iglesia Adventista del Séptimo Día. El misionero me invitó para que oyera la conversación y yo escuche. Me dijo que en el cielo hay un Señor llamado Jesús y que me ama a mí y a todas las pwersonas y que había muerto por todos , también me dijo que él era el médico, el médico divino que cualquiera que habla con él y le co9ntara sus problemas jesús con amor lo resucitaría, que en varias cocasiones había sanado enfremos y hasta resucitado muertos,  que no le importaba si era un joven ,anciano o un niño  los mamba a todos por igual. Y si es así yo voy a hablar todos los días con él para que sane a el hombre que está enfremo en el hospital para que así su esposa y su hijo no mueran de hambre y frí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MA; No, hijo no le hagas caso a eso, ese hombre te ha dicho mentiras, está lo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RLOS; Bueno mamá, yo no se lo que tu pienses, pero si te digo que voy a ser buen amigo del Señor Jesús y si él escucha pues yo voy a ayudarle a él a predicar el evangeliocomo lo hizo aquel joven misioner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M;Bueno hijo vamos a almorza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ARRADOR; La madre engañaba a su hijo porque no sabía como podía reaccionar, lo amaba tanto que temía por su salud, y aunque había mostrado indiferencia a cda momento recordaba las palabras de Carlos cuando le decía: «En el cielo hay un Señor llamado Jesús  que me ama a ti y a todos las personas, que murió por todos , también me dijo que era el mejor médico, el médico divino que cualquiera que hablara con él y le contara sus problemas, Jesús con amor le recibiría.»</w:t>
      </w:r>
    </w:p>
    <w:p>
      <w:pPr>
        <w:pStyle w:val="Normal"/>
        <w:jc w:val="both"/>
        <w:rPr>
          <w:sz w:val="24"/>
          <w:lang w:val="es-ES_tradnl"/>
        </w:rPr>
      </w:pPr>
      <w:r>
        <w:rPr>
          <w:sz w:val="24"/>
          <w:lang w:val="es-ES_tradnl"/>
        </w:rPr>
      </w:r>
    </w:p>
    <w:p>
      <w:pPr>
        <w:pStyle w:val="Normal"/>
        <w:ind w:left="288" w:hanging="0"/>
        <w:jc w:val="both"/>
        <w:rPr>
          <w:sz w:val="24"/>
          <w:lang w:val="es-ES_tradnl"/>
        </w:rPr>
      </w:pPr>
      <w:r>
        <w:rPr>
          <w:sz w:val="24"/>
          <w:lang w:val="es-ES_tradnl"/>
        </w:rPr>
        <w:t>Así es que cada mañana y cada noche Carlos subía al techo de su modesta casita y decía en alta voz: Señor jesús baja por favor y sna al Señor enfremo para que pueda darles de comer a su esposa y a su hijo no dejes que muera, sánalo, hazlo por tu amor. amén. No tardó muchos das cuando: [ Tocan a la puerta y la mamá sale y abre la puerta].</w:t>
      </w:r>
    </w:p>
    <w:p>
      <w:pPr>
        <w:pStyle w:val="Normal"/>
        <w:ind w:left="288" w:hanging="0"/>
        <w:jc w:val="both"/>
        <w:rPr>
          <w:sz w:val="24"/>
          <w:lang w:val="es-ES_tradnl"/>
        </w:rPr>
      </w:pPr>
      <w:r>
        <w:rPr>
          <w:sz w:val="24"/>
          <w:lang w:val="es-ES_tradnl"/>
        </w:rPr>
      </w:r>
    </w:p>
    <w:p>
      <w:pPr>
        <w:pStyle w:val="Normal"/>
        <w:jc w:val="both"/>
        <w:rPr>
          <w:sz w:val="24"/>
          <w:lang w:val="es-ES_tradnl"/>
        </w:rPr>
      </w:pPr>
      <w:r>
        <w:rPr>
          <w:sz w:val="24"/>
          <w:lang w:val="es-ES_tradnl"/>
        </w:rPr>
        <w:t>7 Esce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MA; ¿ Qué pasa? ¿ Es que mi espos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FREMERA; No señora es increible , su esposo ha ido recuperando y la enfremedad ha desaparecido, ya estaba desausiado por los édicos y.......[ Carlos sale casi comeindo e interrump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RLOS; Vine a darme la noticia de que el Señor Jesús ha sanado a el hombre que estaba ingresado en el hospit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MA; Continue por fav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FREMERA; Ya estaba desauciado por los médicos y en unos días ha desaparecido la enfremedad , es algo misterioso, le hemos hecho pruebas de todos tipos pero es increible...[ Carlos interrump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RLOS; No, no es increible, es muy cierto y quiero decirle algo a usted enfremera, quien curó a ese hombre no fue algo misterioso fue el señor Jesús, él está en el cielo y le ama a usted, como también me ama a mí, y a el hombre queestaba enfermo no dejó que él muriera porque ama a su hijo y a su esposa, porque no quiere que mueran de hambre y de frío, él nos ama a todos con un amor incomparable y de igual modo te ama a ti con verdadero y tierno amor. mamá ahora vopy a darles las gracias a Jesú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M; No, hijo primero quiero decirte algo, aquel hombre por el cuál tu le pedías a Jesús todas las noches y todas las mañanas no es ningún desconocido, es tu padr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RLOS; ¿MI padre? no entiendo mamá, entonc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MA: Si hijo yo te mentí porque te amo, se que a Jesús no le hubiera gust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RLOS; Si no hubiera sido porque Jesús me contestó mi padre hubiera muerto, ¡oh mamá tengo que hablar con Jesú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FREMERA; No, no te vayas Carlos, quiero unirme a ustedes para hablar con Jesús , quiero darle las gracias por su amor y entregarme por completo a 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RLOS; Yo hablaré con Jesús.</w:t>
      </w:r>
    </w:p>
    <w:p>
      <w:pPr>
        <w:pStyle w:val="Normal"/>
        <w:jc w:val="both"/>
        <w:rPr>
          <w:sz w:val="24"/>
          <w:lang w:val="es-ES_tradnl"/>
        </w:rPr>
      </w:pPr>
      <w:r>
        <w:rPr>
          <w:sz w:val="24"/>
          <w:lang w:val="es-ES_tradnl"/>
        </w:rPr>
        <w:t>Señor Jesús, gracias por contestarme la oración que tanto te pedí que contestaras, gracias porque mi papito está sano y ahora ayúdame para llevarle al mundo este mensaje así como me lo impartió el  misionero, con mamá y la enfermera, ayúdales para que ellas   también te conozcan y puedan aceptarte así como yo te acepto. Amé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FERMERA; Bueno yo les contaré a todos lo ocurrido, se lo cantaré a tu papá y él se sentirá muy feliz, estoy segura que también aceptará a Jesú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MA; Vamos a arreglarnos yo y Carlos para ir al hospit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RLOS; Esperen un momento. [Canta carlos, Misionero tu trabajo yo jamás olvidaré, después sale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8 ESce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ARRADOR; Los días han pasado, ya el padre ha vuelto a casa, todos lo visitan, pero un día estando rodos reunidos en casa después de haber hecho el culto familiar[ Tocan ala puerta Esteban el padre abre la puerta][ Cartero toca el pi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DRE; Una carta para carl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RLOS; ¿Para mí?</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DRE; Si para ti, coge y léela. [ Carlos abre la puerta y comienza a leer].</w:t>
      </w:r>
    </w:p>
    <w:p>
      <w:pPr>
        <w:pStyle w:val="Normal"/>
        <w:jc w:val="both"/>
        <w:rPr>
          <w:sz w:val="24"/>
          <w:lang w:val="es-ES_tradnl"/>
        </w:rPr>
      </w:pPr>
      <w:r>
        <w:rPr>
          <w:sz w:val="24"/>
          <w:lang w:val="es-ES_tradnl"/>
        </w:rPr>
        <w:t>Estimado Carlos, quiera el señor que al recibo de esta cartica te encuentres bien junto a tus padres, hasta aquí ha llegado el mensaje , ya sé lo ocurrido, todos lo comentan, tal vez no pueda verte más porque tengo que llevarle el mesaje a otros que no lo conocen, todavía recuerdo las palabras cuandome decías; « si Jesús me ayuda entonces yo le ayudaré a él y le contaré a todo el mundo las maravillas de su amor, eso es, le ayudaré a él así como  usted lo ha hecho hoy» Carlos, síguelo haciendo esta obra que nosotros hacemos será recompensada cuando el Señor Jesús a parezca en las nubes de los cielos, todos hablan del niño misionero que ganó a sus padres para jesús y ahora está ganando a sus amigos y aún hasta a desconocidos.</w:t>
      </w:r>
    </w:p>
    <w:p>
      <w:pPr>
        <w:pStyle w:val="Normal"/>
        <w:jc w:val="both"/>
        <w:rPr>
          <w:sz w:val="24"/>
          <w:lang w:val="es-ES_tradnl"/>
        </w:rPr>
      </w:pPr>
      <w:r>
        <w:rPr>
          <w:sz w:val="24"/>
          <w:lang w:val="es-ES_tradnl"/>
        </w:rPr>
        <w:t>Sin más tu hermano en Cristo, el misionero. [ la mamá ,el papá ycarlos se abrasan y sale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CLUSION; En esta noche demostramos como un niño de sólo 10 años, fue capáz de hacer una gan obra, fue capáz de creer con verdadera fe en el S.I.C amó a Jesús desde el primer momento y fue leal a é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o guardó el mensaje para si solo sinolo llevó en su corazón y lo habló con su boca a todos los que se le rodeaban, por eso Jesús le amó mucho a él y hoy ama a todos los niños, pues son los únicos que tienen corazón sincero, no sienten envidia, no sienten rencor, sino que todo lo olvidan y todo lo perdonan, Jesús aÑo a los niños y por su gran amor a ellos dijo; « Dejad los niños venid a mi y no se los impidáis porque de los tales es el reino de los cielos». Y hoy te dice a ti y a mí: te invito a que seas como este niño que ames a los demás y a que predigues este evangelio a todo el mundo, y podemos entrar por las puertas perlinas de la gran ciudad, es mi deceo en esta noch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fin</w:t>
      </w:r>
    </w:p>
    <w:p>
      <w:pPr>
        <w:pStyle w:val="Normal"/>
        <w:ind w:left="144" w:hanging="0"/>
        <w:jc w:val="both"/>
        <w:rPr>
          <w:sz w:val="24"/>
          <w:lang w:val="es-ES_tradnl"/>
        </w:rPr>
      </w:pPr>
      <w:r>
        <w:rPr>
          <w:sz w:val="24"/>
          <w:lang w:val="es-ES_tradnl"/>
        </w:rPr>
        <w:t xml:space="preserve">Por:  María E. Castro. </w:t>
      </w:r>
    </w:p>
    <w:p>
      <w:pPr>
        <w:pStyle w:val="Normal"/>
        <w:rPr>
          <w:lang w:val="es-ES_tradnl"/>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doNotHyphenateCaps/>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335</Words>
  <Characters>13310</Characters>
  <CharactersWithSpaces>15614</CharactersWithSpaces>
  <Paragraphs>31</Paragraphs>
  <Company>Redimi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31:00Z</dcterms:created>
  <dc:creator/>
  <dc:description/>
  <dc:language>en-US</dc:language>
  <cp:lastModifiedBy>Lester Prieto</cp:lastModifiedBy>
  <dcterms:modified xsi:type="dcterms:W3CDTF">2008-04-10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