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 w:val="24"/>
          <w:szCs w:val="24"/>
          <w:lang w:val="es-ES_tradnl"/>
        </w:rPr>
      </w:pPr>
      <w:r>
        <w:rPr>
          <w:rFonts w:eastAsia="Times" w:cs="Times" w:ascii="Times" w:hAnsi="Times"/>
          <w:color w:val="000000"/>
        </w:rPr>
        <w:tab/>
        <w:tab/>
        <w:tab/>
        <w:tab/>
      </w:r>
      <w:r>
        <w:rPr>
          <w:rFonts w:eastAsia="Times" w:cs="Times" w:ascii="Times" w:hAnsi="Times"/>
          <w:color w:val="000000"/>
          <w:lang w:val="es-ES_tradnl"/>
        </w:rPr>
        <w:t>PROGRAMA DE 15</w:t>
      </w:r>
    </w:p>
    <w:p>
      <w:pPr>
        <w:pStyle w:val="Normal"/>
        <w:rPr>
          <w:rFonts w:ascii="Times" w:hAnsi="Times" w:eastAsia="Times" w:cs="Times"/>
          <w:sz w:val="24"/>
          <w:szCs w:val="24"/>
          <w:lang w:val="es-ES_tradnl"/>
        </w:rPr>
      </w:pPr>
      <w:r>
        <w:rPr>
          <w:rFonts w:eastAsia="Times" w:cs="Times" w:ascii="Times" w:hAnsi="Times"/>
          <w:sz w:val="24"/>
          <w:szCs w:val="24"/>
          <w:lang w:val="es-ES_tradnl"/>
        </w:rPr>
        <w:tab/>
        <w:tab/>
        <w:tab/>
        <w:t>REGALOS PARA LA ETERNIDAD</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ORACION: POR EL PASTOR</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 xml:space="preserve">BIENVENIDA: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INTRODUCCION: Nos hemos reunido en esta noche para celebrar de acuerdo a la tradición nuestra, algo que nunca por así decir la transición de la pre-adolescencia a la adolescencia encaminándose a la juventud. Nos referimos a los 15 a!Nos en nuestra joven y sus hermanos y amigos de la Iglesia nos sentimos felices de presentarla ante ustedes, para una celebración espiritual reconociendo que Dios la formó y la cuidó hasta hoy. El también desea seguir siendo su Padre Amante que la guió en esta otra etapa de su vida.</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En esta noche acompañarán a ---------------- algunos de sus amigos que ya comienzan a llegar para escoltarla hasta este lugar donde ella se propone ofrecer su vida completamente a Dios como un regalo de Amor.</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Y ya vemos llegar la primera pareja formada por:</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1.- -----------------  y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2. ------------------  y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3. ------------------  y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4. ------------------  y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5 -------------------  y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6.-------------------  y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Lo más esperado de la noche aparece la quinceañera ------------------ del brazo de su --------------- entrando al templo donde todos la recibimos con alegría y amor. (La quinceañera ora de rodillas al llegar a la plataforma)</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Bienvenida seas ------------- a esta, tu noche especial que el cielo te de su bendición.</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Queremos hacer algunas reseñas a los que no conocen a la homenajeada. Nació el ------------- tiene su hermano llamado------------, Fue bautizada en nuestra Iglesia el -----------. Recibió el mensaje de Salvación a través de-------------, nombres----------------------------.</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Esta princesa ha llegado al umbral de la vida y se ha acordado de su Creador en los días de su juventud. Ya no juega con muñecas; ha dejado de ser niña para entrar en la juventud de la cual Rubén Darío dijo: «Juventud divino tesoro». (Cambiar la muñeca por el ramo de flores, pues trae una muñeca en las manos)</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La pluma inspirada de Elena G. de White escribió acerca de los cumpleaños: Estamos en deuda con el Dador de todas las mercedes tanto de la vida, la salud, el alimento y el vestido, como por la esperanza de la vida eterna. Debemos pues reconocer sus dones y presentar nuestras ofrendas de gratitud a nuestro Benefactor. Estos regalos de cumpleaños son reconocidos por el cielo.»</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Deposita la ofrenda)</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IDELMYS: Querida -------------- algunos jóvenes quieren ofrecer a Dios su alabanza por todo lo que ha hecho en tu favor hasta hoy y a la vez desean ofrecerte un regalo en esta ocasión especial.</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 xml:space="preserve">PARTES ESPECIALES: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1.- «Quinceañera.</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2.- «Sientes tus cargas pesadas»</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3.- «El Amor»</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4.- «Mi corazón» (Pupurrí).</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1: Nosotros tus hermanos en Cristo queremos alegrarte en esta oportunidad; te felicitamos por haber llegado a la edad tan bonita de las ilusiones, y quisiéramos hacerte lindos regalos que te muestren nuestro afecto.</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1. (Muchacho) Queremos que sean regalos valiosos, no de valor material, sino regalos que tengan un valor eterno que nadie te pueda arrebatar, ni el tiempo pueda destruir. Para eso hemos viajado mucho y de muchos lugares del mundo traemos nuestro presente.</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2 (Muchacha) Te diré que nosotros viajamos y nos detuvimos en Venecia; nos extasiamos con su encanto a lo largo del Canal en forma de S, que es el cauce de un río antiguo.</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2 (Muchacho): Venecia es un imán de cuantos en el mundo aman lo bello. Sin embargo, a ti queremos obsequiarte el verdadero Amor que es el que Jesús pone en el corazón de aquel que se entrega por completo a El y lo acepta reconociendo la cruz del Calvario. Que tu corazón rebose siempre de amor de Cristo y serás feliz.</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3 (MUCHACHA): También nosotros viajamos mucho por el mundo y llegamos a Portugal ¿Tú sabes como le dicen? Jardín de Europa, pues el 90% de su extensión está cubierta de verduras y allí crecen más de 2 700 variedades de árboles y flores.</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3 (MUCHACHO): Al contemplar las flores vimos que existen en diferentes matices, pero tienen una singular belleza. Inspirados en ella tenemos un mensaje para tí. Acostúmbrate a mirar los colores hermosos y brillantes de la vida y así el optimismo pueda darte valor ante las dificultades. Si haces esto será tu vida agradable y agradecerás al Padre Celestial.</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4 (MUCHACHA): ¡Cuánto disfrutamos de nuestro viaje! Vimos en Tailandia las palmeras en forma de abanicos, los grupos de bambú y las encendidas florecillas. ¿Sabes una cosa? Allí no hay mendigos porque con ilimitada generosidad los hogares siempre están abiertos para los vecinos y amigos. Y de allá te traemos nuestro regalo.</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4 (MUCHACHO): Sí estimada----------- nuestro regalo tiene un significado especial es la generosidad y la humildad, dos hermosas virtudes que te harán muy preciada a la vista de Dios y de sus semejantes. Jesús fue humilde y generoso; sigue su ejemplo y te sentirás dichosa.</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5 (MUCHACHA): Al viajar por diferentes lugares del mundo tuvimos el privilegio de conocer lugares muy bellos, como el Palacio de Versalles, monumento de Francia. Suiza con sus lagos y ríos, espectacular naturaleza de tal modo que Hendrik Van Loon acerca de ella se expresó: «Llegué ateo y me voy convertido en fervoroso creyente».</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5 (MUCHACHO): El regalo nuestro es muy importante que lo conserves toda tu vida; es la fe y confianza en Dios. Si siempre la mantienes contigo tu vida será rica en alcanzar triunfos y bendiciones del cielo no te faltarán. La fe y la confianza en Dios es un regalo muy adecuado al comenzar otro año en tu vida, porque podrás ascender la escalera de salvación. Y al final en la cima se encuentra nuestro Redentor esperando por ti con sus brazos de amor extendidos para recibirte.</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6 (MUCHACHA): Nosotros viajamos buscando algo hermoso que ofrecerte y al final encontramos la Santa Biblia. Muchas ciudades deslumbrantes vieron los demás del mundo, sin embargo, nosotros te brindamos la que ofrece nuestro Dios, en esa ciudad tendrás reunidas todas las bellezas de este mundo y mucho más; de manera que ninguna mente puede imaginar. Ella está al alcance tuyo y de todos los presentes que sientan en su corazón el deseo de dedicar su vida al Señor y a su Hijo. Esto es realmente lo que produce felicidad ahora y en la vida venidera.</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Apocalipsis 21:1, 10-14, 18-21)</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PAREJA 6 (MUCHACHO): Te invitamos que en tu juventud hagas tus planes para ir a vivir allí, e invites a tu familia y a tus amistades a que te acompañe. Ojalá que muy pronto nos veamos en esta reunión en el cielo. Si estás allí tu vida habrá sido útil y cantaremos junto con los ángeles frente al trono de nuestro Señor en la Patria Celestial.</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CANTO: «Anoche tuve un sueño»</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QUINCEANERA: (Se pone de pie y dice): ¡Muchas gracias! mis hermanos y amigos por todas las cosas que me han ofrecido y Gracias a Dios por cuidarme hasta hoy, por darme la oportunidad de ir a vivir en una patria feliz y hermosa. Le pido que me ayude a ser fiel y hacer su voluntad para siempre. Amén.</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CONCLUCION: Por el Pastor.</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t xml:space="preserve">(Se reanuda la marcha, bajan las parejas y hace una escolta en la senda. Baja los familiares. Después la joven con su acompañante sale).    </w:t>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rFonts w:ascii="Times" w:hAnsi="Times" w:eastAsia="Times" w:cs="Times"/>
          <w:sz w:val="24"/>
          <w:szCs w:val="24"/>
          <w:lang w:val="es-ES_tradnl"/>
        </w:rPr>
      </w:pPr>
      <w:r>
        <w:rPr>
          <w:rFonts w:eastAsia="Times" w:cs="Times" w:ascii="Times" w:hAnsi="Times"/>
          <w:sz w:val="24"/>
          <w:szCs w:val="24"/>
          <w:lang w:val="es-ES_tradnl"/>
        </w:rPr>
      </w:r>
    </w:p>
    <w:p>
      <w:pPr>
        <w:pStyle w:val="Normal"/>
        <w:rPr/>
      </w:pPr>
      <w:r>
        <w:rPr>
          <w:rFonts w:eastAsia="Times" w:cs="Times" w:ascii="Times" w:hAnsi="Times"/>
          <w:sz w:val="24"/>
          <w:szCs w:val="24"/>
          <w:lang w:val="es-ES_tradnl"/>
        </w:rPr>
        <w:t xml:space="preserve">    </w:t>
      </w:r>
      <w:r>
        <w:rPr>
          <w:rFonts w:eastAsia="Times" w:cs="Times" w:ascii="Times" w:hAnsi="Times"/>
          <w:sz w:val="24"/>
          <w:szCs w:val="24"/>
        </w:rPr>
        <w:t>fin.</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color w:val="000000"/>
          <w:sz w:val="24"/>
          <w:szCs w:val="24"/>
        </w:rPr>
      </w:pPr>
      <w:r>
        <w:rPr>
          <w:rFonts w:eastAsia="Times" w:cs="Times" w:ascii="Times" w:hAnsi="Times"/>
          <w:color w:val="000000"/>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57:00Z</dcterms:created>
  <dc:creator>Unknown</dc:creator>
  <dc:description/>
  <dc:language>en-US</dc:language>
  <cp:lastModifiedBy>Lester Prieto</cp:lastModifiedBy>
  <dcterms:modified xsi:type="dcterms:W3CDTF">2008-02-07T00:15:00Z</dcterms:modified>
  <cp:revision>2</cp:revision>
  <dc:subject/>
  <dc:title/>
</cp:coreProperties>
</file>