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                 </w:t>
      </w:r>
    </w:p>
    <w:p>
      <w:pPr>
        <w:pStyle w:val="Normal"/>
        <w:jc w:val="both"/>
        <w:rPr>
          <w:lang w:val="es-MX"/>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2676525" cy="3314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76525" cy="3314700"/>
                    </a:xfrm>
                    <a:prstGeom prst="rect">
                      <a:avLst/>
                    </a:prstGeom>
                  </pic:spPr>
                </pic:pic>
              </a:graphicData>
            </a:graphic>
          </wp:anchor>
        </w:drawing>
      </w:r>
      <w:r>
        <w:rPr>
          <w:lang w:val="es-MX"/>
        </w:rPr>
        <w:br w:type="textWrapping" w:clear="all"/>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i/>
          <w:color w:val="800080"/>
          <w:lang w:val="es-MX"/>
        </w:rPr>
        <w:t>PROGRAMA PARA  LA SOCIEDAD DE JOVENES</w:t>
      </w:r>
    </w:p>
    <w:p>
      <w:pPr>
        <w:pStyle w:val="Normal"/>
        <w:jc w:val="both"/>
        <w:rPr>
          <w:rFonts w:ascii="Arial Black" w:hAnsi="Arial Black" w:cs="Arial Black"/>
          <w:b/>
          <w:b/>
          <w:i/>
          <w:i/>
          <w:color w:val="800000"/>
          <w:sz w:val="40"/>
          <w:szCs w:val="40"/>
          <w:lang w:val="es-MX"/>
        </w:rPr>
      </w:pPr>
      <w:r>
        <w:rPr>
          <w:b/>
          <w:i/>
          <w:color w:val="800080"/>
          <w:lang w:val="es-MX"/>
        </w:rPr>
        <w:t xml:space="preserve">                                      </w:t>
      </w:r>
      <w:r>
        <w:rPr>
          <w:rFonts w:cs="Arial Black" w:ascii="Arial Black" w:hAnsi="Arial Black"/>
          <w:b/>
          <w:i/>
          <w:color w:val="800000"/>
          <w:sz w:val="40"/>
          <w:szCs w:val="40"/>
          <w:bdr w:val="single" w:sz="24" w:space="0" w:color="800000"/>
          <w:shd w:fill="FF99CC" w:val="clear"/>
          <w:lang w:val="es-MX"/>
        </w:rPr>
        <w:t>“</w:t>
      </w:r>
      <w:r>
        <w:rPr>
          <w:rFonts w:cs="Arial Black" w:ascii="Arial Black" w:hAnsi="Arial Black"/>
          <w:b/>
          <w:i/>
          <w:color w:val="800000"/>
          <w:sz w:val="40"/>
          <w:szCs w:val="40"/>
          <w:bdr w:val="single" w:sz="24" w:space="0" w:color="800000"/>
          <w:shd w:fill="FF99CC" w:val="clear"/>
          <w:lang w:val="es-MX"/>
        </w:rPr>
        <w:t>LA SAMARITANA’.</w:t>
      </w:r>
    </w:p>
    <w:p>
      <w:pPr>
        <w:pStyle w:val="Normal"/>
        <w:jc w:val="both"/>
        <w:rPr>
          <w:rFonts w:ascii="Arial Black" w:hAnsi="Arial Black" w:cs="Arial Black"/>
          <w:b/>
          <w:b/>
          <w:i/>
          <w:i/>
          <w:color w:val="800080"/>
          <w:sz w:val="40"/>
          <w:szCs w:val="40"/>
          <w:lang w:val="es-MX"/>
        </w:rPr>
      </w:pPr>
      <w:r>
        <w:rPr>
          <w:rFonts w:cs="Arial Black" w:ascii="Arial Black" w:hAnsi="Arial Black"/>
          <w:b/>
          <w:i/>
          <w:color w:val="800080"/>
          <w:sz w:val="40"/>
          <w:szCs w:val="40"/>
          <w:lang w:val="es-MX"/>
        </w:rPr>
      </w:r>
    </w:p>
    <w:p>
      <w:pPr>
        <w:pStyle w:val="Normal"/>
        <w:jc w:val="both"/>
        <w:rPr/>
      </w:pPr>
      <w:r>
        <w:rPr>
          <w:b/>
          <w:i/>
          <w:color w:val="800080"/>
          <w:lang w:val="es-MX"/>
        </w:rPr>
        <w:t xml:space="preserve"> </w:t>
      </w:r>
      <w:r>
        <w:rPr>
          <w:b/>
          <w:i/>
          <w:color w:val="800080"/>
          <w:lang w:val="es-MX"/>
        </w:rPr>
        <w:t>NARRADOR.- .era una calurosa tarde de verano, el sol tendía su manto de fuego sobre los campos y aldeas de Samaria.  La carencia de agua era uno de los problemas que enfrentaba aquella época.  Era un envidiado privilegio poseer un pozo o estar cerca de algún arroyuelo.  Los habitantes de aquella época tenían que caminar varios  Km. para conseguir un poco de agua con que suplir sus mas urgentes necesidades.  Todos aprovechaban las frescas horas de la mañana o el tibio atardecer para hacer su acostumbrada caminata y tren agua al hogar.  En esta ocasión vemos a una hermosa mujer (aparece la Samaritana con su cántaro al hombro) que se dirige  al pozo mas cercano en busca del precioso liquido.  Un caminante se encuentra con ella….escuchemos la conversación. (Ella pasa a su lado sin mirarlo)</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Jehová sea contigo mujer!…….adonde vas con este sol ardiente cuando todas las mujeres permanecen en casa?</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Samaritana.-Voy al pozo en busca de agua.</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Te veo cansada y sudorosa y tu cántaro es pesado….déjame ayudarte !</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No acepto ayuda de un desconocido…..quien eres y que haces por aquí, nunca antes te había visto.</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Soy Samaritano igual que tu, pero vivo en una aldea lejana, he venido hoy en viaje de negocios, ven, descansa un poco, estas fatigada, no debiste salir en medio de este sol ardiente del mediodía, sentémonos debajo de este Sicómoro, yo también camino desde el amanecer….pero, aquí tengo un poco de agua fresca, te invito a beber…y también traído higos,  dame tu cántaro para que puedas descansa y siéntate aquí a mi lado</w:t>
      </w:r>
    </w:p>
    <w:p>
      <w:pPr>
        <w:pStyle w:val="Normal"/>
        <w:jc w:val="both"/>
        <w:rPr/>
      </w:pPr>
      <w:r>
        <w:rPr>
          <w:b/>
          <w:i/>
          <w:color w:val="800080"/>
          <w:lang w:val="es-MX"/>
        </w:rPr>
        <w:t>( Toma el cántaro ) OH, pero que pesado esta….que traes adentro ?</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 Se pone de pie rápidamente)  Eres demasiado curioso…que te importe lo que traiga…mi cántaro esta vacío.</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Vacío?….OH no, yo veo aquí que esta lleno de cosas (comienza a sacar letreros del cántaro que dicen: -A ver…tristezas…..prejuicios……frustraciones,…..fracasos…hambre….sed…</w:t>
      </w:r>
    </w:p>
    <w:p>
      <w:pPr>
        <w:pStyle w:val="Normal"/>
        <w:jc w:val="both"/>
        <w:rPr/>
      </w:pPr>
      <w:r>
        <w:rPr>
          <w:b/>
          <w:i/>
          <w:color w:val="800080"/>
          <w:lang w:val="es-MX"/>
        </w:rPr>
        <w:t>Como dices que tu cántaro esta vacío si cargas en el  tantas cosas que laceran tu alma y tu vida…porque no me cuentas?…quiero ayudarte, quiero ser tu amig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No, no te conozco, eres como los demás, como todos los que he conocido en mi vida, falsos, hipócritas, aprovechados, mentirosos…no me hace falta tu ayuda, déjame seguir mi camino,…tengo que llegar al pozo!</w:t>
      </w:r>
    </w:p>
    <w:p>
      <w:pPr>
        <w:pStyle w:val="Normal"/>
        <w:jc w:val="both"/>
        <w:rPr>
          <w:b/>
          <w:b/>
          <w:i/>
          <w:i/>
          <w:color w:val="800080"/>
          <w:lang w:val="es-MX"/>
        </w:rPr>
      </w:pPr>
      <w:r>
        <w:rPr>
          <w:b/>
          <w:i/>
          <w:color w:val="800080"/>
          <w:lang w:val="es-MX"/>
        </w:rPr>
      </w:r>
    </w:p>
    <w:p>
      <w:pPr>
        <w:pStyle w:val="Normal"/>
        <w:jc w:val="both"/>
        <w:rPr/>
      </w:pPr>
      <w:r>
        <w:rPr>
          <w:b/>
          <w:i/>
          <w:color w:val="800080"/>
          <w:lang w:val="es-MX"/>
        </w:rPr>
        <w:t xml:space="preserve"> </w:t>
      </w:r>
      <w:r>
        <w:rPr>
          <w:b/>
          <w:i/>
          <w:color w:val="800080"/>
          <w:lang w:val="es-MX"/>
        </w:rPr>
        <w:t>Caminante.- Siga entonces su camino, solo he querido ayudarte, pero ya veo que tienes el alma llena de veneno….te deseo buena suerte, Jehová sea contigo mujer!</w:t>
      </w:r>
    </w:p>
    <w:p>
      <w:pPr>
        <w:pStyle w:val="Normal"/>
        <w:jc w:val="both"/>
        <w:rPr/>
      </w:pPr>
      <w:r>
        <w:rPr>
          <w:b/>
          <w:i/>
          <w:color w:val="800080"/>
          <w:lang w:val="es-MX"/>
        </w:rPr>
        <w:t>NARRADOR.- La Samaritana sigue presurosa su camino con su cántaro al hombro, ahora lo siente mas pesado que nunca, su corazón esta agobiado y su cuerpo cansado…el agua que le ofreció el caminante no sacio su sed …se siente fatigada, sin deseos de seguir adelante , pero ya a lo lejos divisa el pozo y entonces toma fuerzas para  llegar en busca del agua.</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Parte Especial  LA PENA DE HOREB.</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 xml:space="preserve">                                    </w:t>
      </w:r>
      <w:r>
        <w:rPr>
          <w:b/>
          <w:i/>
          <w:color w:val="800080"/>
          <w:bdr w:val="single" w:sz="24" w:space="0" w:color="800080"/>
          <w:shd w:fill="CC99FF" w:val="clear"/>
          <w:lang w:val="es-MX"/>
        </w:rPr>
        <w:t>SEGUNDA ESCENA</w:t>
      </w:r>
    </w:p>
    <w:p>
      <w:pPr>
        <w:pStyle w:val="Normal"/>
        <w:jc w:val="both"/>
        <w:rPr>
          <w:b/>
          <w:b/>
          <w:i/>
          <w:i/>
          <w:color w:val="800080"/>
          <w:lang w:val="es-MX"/>
        </w:rPr>
      </w:pPr>
      <w:r>
        <w:rPr>
          <w:b/>
          <w:i/>
          <w:color w:val="800080"/>
          <w:lang w:val="es-MX"/>
        </w:rPr>
      </w:r>
    </w:p>
    <w:p>
      <w:pPr>
        <w:pStyle w:val="Normal"/>
        <w:jc w:val="both"/>
        <w:rPr/>
      </w:pPr>
      <w:r>
        <w:rPr>
          <w:b/>
          <w:i/>
          <w:color w:val="800080"/>
          <w:lang w:val="es-MX"/>
        </w:rPr>
        <w:t>NARRADOR.- El caminante se  sienta a descansar debajo de un árbol,  saca su cantimplora y bebe agua, con un pañuelo de colores  se seca el sudor del rostro y luego se echa un poco de agua, después se siente a todo lo largo en el suelo y se queda dormido….el tiempo pasa, el caminante extenuado por su larga caminata duerme un largo rato…de pronto, algo le hace despertar…es el sonido de pasos presurosos que se acercan; atemorizado, pensando en que pueda ser un asaltante se incorpora bruscamente ( se acerca la mujer Samaritana, la misma con quien hablara  un rato antes.</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Mujer…que te ha sucedido?….porque vienes tan presurosa y sofocada&gt;…..pero, tu rostro ya no es el mismo…ya no hay angustia y pesar en tus ojos..Y tu cántaro…donde esta tu cántar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Lo he visto,…lo he hallado…….he hablado con el……me dio a beber agua y apago mi sed, …mi hambre, mi angustia…todos mis problemas han aparecido……es un hombre maravilloso..Inigualable…ninguno me ha hablado como el…..tiene una mirada limpia y un voz dulce que penetra el alma….</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Pero quien es…de quién me estas hablando?….acaso has perdido la razón por el sol sofocante del mediodía….ven aun me queda un poco de agua,,ven siéntate y bebe algún sorb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El que bebe del agua que el me ha dado no tendrá sed jamás…no necesito tu agua caminante, ya no soy la misma mujer que hablo contigo; su amor me ha cambiado, ahora soy feliz por primera vez en mi vida…corre caminante, todavía esta sentado en el pozo de  nuestro padre Jacob…corre para que lo escuches, para que lo mires, para que cambie tu alma y tu vida como cambio la mía.</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Pero quien es ese personaje maravilloso del que me estas hablando..Acaso no has visto visiones mujer?</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Es el, caminante…es EL MESIAS, el que por tanto tiempo habíamos esperado…es El Salvador del mundo.</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Caminante.- Pero como lo sabes…como estas tan segura de que es el.</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El ha abierto el libro de mi vida y me ha contado todo lo que he hecho, todo lo que hay guardado en lo mas secreto y también ha descubierto mi alma, mis anhelos, mi hambre y mi sed espiritual…me dio a beber Agua de Vida y ya no tengo sed de nada en este mundo…solo deseo amarle y servirle…déjame caminante, corre a su encuentro, yo voy a las aldeas vecinas a decir a todos que hemos hallado al MESIA. ( Sale presurosa)</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Apenas puedo creer lo que esta mujer me ha dicho…será cierto o habrá enloquecido?…de todas maneras voy hasta el pozo a ver si me encuentro con ese personaje maravilloso.</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Parte Especial “JESUS, JESUS,…cuan precioso su nombre es……..</w:t>
      </w:r>
    </w:p>
    <w:p>
      <w:pPr>
        <w:pStyle w:val="Normal"/>
        <w:jc w:val="both"/>
        <w:rPr>
          <w:b/>
          <w:b/>
          <w:i/>
          <w:i/>
          <w:color w:val="800080"/>
          <w:lang w:val="es-MX"/>
        </w:rPr>
      </w:pPr>
      <w:r>
        <w:rPr>
          <w:b/>
          <w:i/>
          <w:color w:val="800080"/>
          <w:lang w:val="es-MX"/>
        </w:rPr>
      </w:r>
    </w:p>
    <w:p>
      <w:pPr>
        <w:pStyle w:val="Normal"/>
        <w:jc w:val="both"/>
        <w:rPr/>
      </w:pPr>
      <w:r>
        <w:rPr>
          <w:b/>
          <w:i/>
          <w:color w:val="800080"/>
          <w:lang w:val="es-MX"/>
        </w:rPr>
        <w:t xml:space="preserve">                                      </w:t>
      </w:r>
      <w:r>
        <w:rPr>
          <w:b/>
          <w:i/>
          <w:color w:val="800080"/>
          <w:bdr w:val="single" w:sz="24" w:space="0" w:color="800080"/>
          <w:shd w:fill="CC99FF" w:val="clear"/>
          <w:lang w:val="es-MX"/>
        </w:rPr>
        <w:t>TERCERA ESCENA</w:t>
      </w:r>
      <w:r>
        <w:rPr>
          <w:b/>
          <w:i/>
          <w:color w:val="800080"/>
          <w:lang w:val="es-MX"/>
        </w:rPr>
        <w:t>.-</w:t>
      </w:r>
    </w:p>
    <w:p>
      <w:pPr>
        <w:pStyle w:val="Normal"/>
        <w:jc w:val="both"/>
        <w:rPr>
          <w:b/>
          <w:b/>
          <w:i/>
          <w:i/>
          <w:color w:val="800080"/>
          <w:lang w:val="es-MX"/>
        </w:rPr>
      </w:pPr>
      <w:r>
        <w:rPr>
          <w:b/>
          <w:i/>
          <w:color w:val="800080"/>
          <w:lang w:val="es-MX"/>
        </w:rPr>
      </w:r>
    </w:p>
    <w:p>
      <w:pPr>
        <w:pStyle w:val="Normal"/>
        <w:jc w:val="both"/>
        <w:rPr/>
      </w:pPr>
      <w:r>
        <w:rPr>
          <w:b/>
          <w:i/>
          <w:color w:val="800080"/>
          <w:lang w:val="es-MX"/>
        </w:rPr>
        <w:t>NARRADOR.- La mujer samaritana corrió presurosa, su corazón palpitaba con nuevas energías, parecía que hubieran salido alas a sus pies, se olvido de su cántaro, de  el agobiante y ardiente sol del mediodía…ya no tenia hambre, ya no tenia sed,,,su alma rebosaba de nueva vida..Solo ansiaba decir a todos que HABIA HALLADO AL MESIAS. Un grupo de samaritanos fueron al encuentro con Jesús…aquella mujer  describía a todos personaje inigualable…decía que era El Salvador., el HIJO DEL ALTISIMO Y FUERON A CONOCER PERSONALMENTE A Jesús…de regreso se encontraron de nuevo con la mujer samaritana.</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De donde vienen….lo han visto…hablaron con el…que les ha dich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o1.- Tenias razón mujer…es El, lo hemos visto, hemos hablado con el…ninguno habla como el nos ha hablad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Alabado sea el Señor…yo se los dije, les dije que era el Mesías Prometido.</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o 2.- Ya no creemos por lo que nos has dicho, lo hemos visto y oído y sabemos que es realmente el Mesías.-</w:t>
      </w:r>
    </w:p>
    <w:p>
      <w:pPr>
        <w:pStyle w:val="Normal"/>
        <w:jc w:val="both"/>
        <w:rPr/>
      </w:pPr>
      <w:r>
        <w:rPr>
          <w:b/>
          <w:i/>
          <w:color w:val="800080"/>
          <w:lang w:val="es-MX"/>
        </w:rPr>
        <w:t xml:space="preserve">    </w:t>
      </w:r>
      <w:r>
        <w:rPr>
          <w:b/>
          <w:i/>
          <w:color w:val="800080"/>
          <w:lang w:val="es-MX"/>
        </w:rPr>
        <w:t>( Llega el caminante)</w:t>
      </w:r>
    </w:p>
    <w:p>
      <w:pPr>
        <w:pStyle w:val="Normal"/>
        <w:jc w:val="both"/>
        <w:rPr>
          <w:b/>
          <w:b/>
          <w:i/>
          <w:i/>
          <w:color w:val="800080"/>
          <w:lang w:val="es-MX"/>
        </w:rPr>
      </w:pPr>
      <w:r>
        <w:rPr>
          <w:b/>
          <w:i/>
          <w:color w:val="800080"/>
          <w:lang w:val="es-MX"/>
        </w:rPr>
      </w:r>
    </w:p>
    <w:p>
      <w:pPr>
        <w:pStyle w:val="Normal"/>
        <w:jc w:val="both"/>
        <w:rPr/>
      </w:pPr>
      <w:r>
        <w:rPr>
          <w:b/>
          <w:i/>
          <w:color w:val="800080"/>
          <w:lang w:val="es-MX"/>
        </w:rPr>
        <w:t>Caminante.- Mujer, mujer, yo también pude verlo y hable con el….es el personaje mas maravilloso que he conocido en mi vida…sus palabras penetraron lo mas profundo de mi corazón…yo también bebí su agua de vida y ahora solo deseo seguir sus pisadas.</w:t>
      </w:r>
    </w:p>
    <w:p>
      <w:pPr>
        <w:pStyle w:val="Normal"/>
        <w:jc w:val="both"/>
        <w:rPr>
          <w:b/>
          <w:b/>
          <w:i/>
          <w:i/>
          <w:color w:val="800080"/>
          <w:lang w:val="es-MX"/>
        </w:rPr>
      </w:pPr>
      <w:r>
        <w:rPr>
          <w:b/>
          <w:i/>
          <w:color w:val="800080"/>
          <w:lang w:val="es-MX"/>
        </w:rPr>
      </w:r>
    </w:p>
    <w:p>
      <w:pPr>
        <w:pStyle w:val="Normal"/>
        <w:jc w:val="both"/>
        <w:rPr/>
      </w:pPr>
      <w:r>
        <w:rPr>
          <w:b/>
          <w:i/>
          <w:color w:val="800080"/>
          <w:lang w:val="es-MX"/>
        </w:rPr>
        <w:t>Samaritana.- Pues entonces vamos todos , hay muchas aldeas, mucha gente que todavía no le ha visto ni le conoce, vamos a hablarles de El, de su gran amor por todos nosotros.</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 xml:space="preserve">Samaritano 3.- </w:t>
      </w:r>
    </w:p>
    <w:p>
      <w:pPr>
        <w:pStyle w:val="Normal"/>
        <w:jc w:val="both"/>
        <w:rPr/>
      </w:pPr>
      <w:r>
        <w:rPr>
          <w:b/>
          <w:i/>
          <w:color w:val="800080"/>
          <w:lang w:val="es-MX"/>
        </w:rPr>
        <w:t>Si, vamos por todo el mundo, a cada persona, a cada tribu, a todos los sedientos a decirles que el es El AGUA DE VIDA.  (Salen todos llenos de entusiasmo comentando)</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t xml:space="preserve">Conclusión por el Pastor.  Ya hiciste como la mujer Samaritana? </w:t>
      </w:r>
    </w:p>
    <w:p>
      <w:pPr>
        <w:pStyle w:val="Normal"/>
        <w:jc w:val="both"/>
        <w:rPr>
          <w:b/>
          <w:b/>
          <w:i/>
          <w:i/>
          <w:color w:val="800080"/>
          <w:lang w:val="es-MX"/>
        </w:rPr>
      </w:pPr>
      <w:r>
        <w:rPr>
          <w:b/>
          <w:i/>
          <w:color w:val="800080"/>
          <w:lang w:val="es-MX"/>
        </w:rPr>
      </w:r>
    </w:p>
    <w:p>
      <w:pPr>
        <w:pStyle w:val="Normal"/>
        <w:jc w:val="both"/>
        <w:rPr/>
      </w:pPr>
      <w:r>
        <w:rPr>
          <w:b/>
          <w:i/>
          <w:color w:val="800080"/>
          <w:lang w:val="es-MX"/>
        </w:rPr>
        <w:t>Himno final, llamado.</w:t>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r>
    </w:p>
    <w:p>
      <w:pPr>
        <w:pStyle w:val="Normal"/>
        <w:jc w:val="both"/>
        <w:rPr>
          <w:b/>
          <w:b/>
          <w:i/>
          <w:i/>
          <w:color w:val="800080"/>
          <w:lang w:val="es-MX"/>
        </w:rPr>
      </w:pPr>
      <w:r>
        <w:rPr>
          <w:b/>
          <w:i/>
          <w:color w:val="800080"/>
          <w:lang w:val="es-MX"/>
        </w:rPr>
      </w:r>
    </w:p>
    <w:p>
      <w:pPr>
        <w:pStyle w:val="Normal"/>
        <w:jc w:val="both"/>
        <w:rPr/>
      </w:pPr>
      <w:r>
        <w:rPr>
          <w:b/>
          <w:i/>
          <w:color w:val="800080"/>
          <w:lang w:val="es-MX"/>
        </w:rPr>
        <w:tab/>
        <w:t xml:space="preserve">                                                            </w:t>
      </w:r>
      <w:r>
        <w:rPr>
          <w:b/>
          <w:i/>
          <w:color w:val="800000"/>
          <w:sz w:val="32"/>
          <w:szCs w:val="32"/>
          <w:lang w:val="es-MX"/>
        </w:rPr>
        <w:t>IRMA DIEGUEZ DE OJEDA</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9718000" cy="222885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29718000" cy="222885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Irma Dieguez" w:date="2004-03-31T10:2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ins w:id="1" w:author="Irma Dieguez" w:date="2004-03-31T10:2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718000" cy="222885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8" r="-6" b="-8"/>
                  <a:stretch>
                    <a:fillRect/>
                  </a:stretch>
                </pic:blipFill>
                <pic:spPr bwMode="auto">
                  <a:xfrm>
                    <a:off x="0" y="0"/>
                    <a:ext cx="29718000" cy="222885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0:19:00Z</dcterms:created>
  <dc:creator>Reynaldo Ojeda</dc:creator>
  <dc:description/>
  <dc:language>en-US</dc:language>
  <cp:lastModifiedBy>Irma Dieguez</cp:lastModifiedBy>
  <dcterms:modified xsi:type="dcterms:W3CDTF">2004-03-31T15:25:00Z</dcterms:modified>
  <cp:revision>9</cp:revision>
  <dc:subject/>
  <dc:title/>
</cp:coreProperties>
</file>